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611632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ritish Culture Competition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QUIZ QUESTIONS   September 2011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How many birthdays does the Queen have and when is her real one?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Who was Queen Elizabeth II's father?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 When was the British Union  Jack adopted?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Which plant is the symbol of Scotland?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Who are the patron saints of England, Scotland, Wales and Ireland?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. Which Queen had the longest reign and how long did it last?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.When was the original Globe Theatre built and who was its famous playwright?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When did the National Gallery move to its present home at Trafalgar Square?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What is the name of the oldest museum  in Great Britain and in which town can it be found?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0. Where is King's College Chapel?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1. What is „Pub” an abbreviation for and what kind of drink is the most popular there?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2. What is the name of the ceremony which is held in front of Buckingham Palace every morning?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3. In which park can you find London Zoo?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4. Why is November a special month for lovers of veteran cars?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5.What is the address of the official London home of the British Prime Minister?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6. What is the name of the church that replaced the original which burnt down in the Great Fire of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London?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7. When is Pancake Day and how is it commemorated?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8. What is the name of the building where the coronation has taken place ever since 1066?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9. Write down the different functions of the Sovereign /at least three/!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. How many years is the British Government elected for and who chooses the date of the next general election?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1. How many terms do the schools in Britain have and when do the pupils have their main holidays?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2. What is the name of Wales in Welsh?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3. What is BBC an abbreviation for?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4. Who can you call dialing the following number 999?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5. What are the two different names for the guards resident at the Tower of London?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 pályázó adatai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év: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fonszám: 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 cím: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skola neve, évfolyam: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05:00Z</dcterms:created>
  <dc:creator>RFMK RFMK</dc:creator>
  <dc:description/>
  <cp:keywords/>
  <dc:language>en-US</dc:language>
  <cp:lastModifiedBy>II. Rákóczi Ferenc Megyei Könyvtár</cp:lastModifiedBy>
  <dcterms:modified xsi:type="dcterms:W3CDTF">2011-09-05T13:09:00Z</dcterms:modified>
  <cp:revision>3</cp:revision>
  <dc:subject/>
  <dc:title>British Culture Competition</dc:title>
</cp:coreProperties>
</file>