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drawing>
          <wp:inline distT="0" distB="0" distL="0" distR="0">
            <wp:extent cx="575818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PÁLYÁZ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1. és 12. évfolyamos diákoknak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II. Rákóczi Ferenc Megyei Könyvtár kulturális és ország ismereti vetélkedőt szervez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gy-Britanniáról angol nyelven 11. és 12. évfolyamos diákoknak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A vetélkedő két fordulóból áll. Az írásbeli kérdéssor szeptember 5-től letölthető a honlapunkról (</w:t>
      </w:r>
      <w:hyperlink r:id="rId3">
        <w:r>
          <w:rPr>
            <w:rStyle w:val="InternetLink"/>
            <w:rFonts w:cs="Garamond" w:ascii="Garamond" w:hAnsi="Garamond"/>
          </w:rPr>
          <w:t>www.rfmlib.hu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megfejtéseket</w:t>
      </w:r>
    </w:p>
    <w:p>
      <w:pPr>
        <w:pStyle w:val="Normal"/>
        <w:spacing w:before="0" w:after="80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2011. szeptember 25-i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uttathatják el könyvtárunk Nyelvi részlegébe személyesen, postai úton vagy e-mail-ben.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vélcím: II. Rákóczi Ferenc Megyei Könyvtár Nyelvi részlege, Némethné Orbán Mári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3530 Miskolc, Görgey Artúr u. 11.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E-mail cím: </w:t>
      </w:r>
      <w:hyperlink r:id="rId4">
        <w:r>
          <w:rPr>
            <w:rStyle w:val="InternetLink"/>
            <w:rFonts w:cs="Garamond" w:ascii="Garamond" w:hAnsi="Garamond"/>
          </w:rPr>
          <w:t>nemethneom@rfmlib.hu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legtöbb pontot elérő megfejtőket szeretettel várjuk a vetélkedő 2. fordulójára könyvtárunkba</w:t>
      </w:r>
    </w:p>
    <w:p>
      <w:pPr>
        <w:pStyle w:val="Normal"/>
        <w:spacing w:before="0" w:after="8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2011. október 6-án, csütörtökön 15 órára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hol összemérhetik tudásukat, és a legügyesebbek jutalomban részesülne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kérdések megválaszolásához a következő könyveket ajánljuk, melyek könyvtárunk Nyelvi részlegében a „Gateway UK” elnevezésű gyűjteményben találhatók: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Angol - magyar kulturális szótár / Bart Istvá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Brit történelmi tesztkérdések angol nyelven / Balog Katal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Britain explored / Paul Harvey, Rhodri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British culture: an exercise in understanding / Cedric Cullingford, Tibor Szabó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potlight on Britain / Susan Sheerin et 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United Kingdom: a modern tradition / Alex Prai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United Kingdom: 100 questions answered / Alex Prai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fmlib.hu/" TargetMode="External"/><Relationship Id="rId4" Type="http://schemas.openxmlformats.org/officeDocument/2006/relationships/hyperlink" Target="mailto:nemethneom@rfmlib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3:00Z</dcterms:created>
  <dc:creator>csoma</dc:creator>
  <dc:description/>
  <cp:keywords/>
  <dc:language>en-US</dc:language>
  <cp:lastModifiedBy>II. Rákóczi Ferenc Megyei Könyvtár</cp:lastModifiedBy>
  <dcterms:modified xsi:type="dcterms:W3CDTF">2011-09-05T13:07:00Z</dcterms:modified>
  <cp:revision>5</cp:revision>
  <dc:subject/>
  <dc:title>BRIT KULTURÁLIS VETÉLKEDŐ</dc:title>
</cp:coreProperties>
</file>