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. forduló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. A magyar m</w:t>
      </w:r>
      <w:r>
        <w:rPr>
          <w:rFonts w:eastAsia="Times New Roman" w:cs="Times New Roman"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sz w:val="32"/>
          <w:szCs w:val="32"/>
        </w:rPr>
        <w:t>vészek közül nagyon sok író részt vett a forradalmi események el</w:t>
      </w:r>
      <w:r>
        <w:rPr>
          <w:rFonts w:eastAsia="Times New Roman" w:cs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készítésében, megörökítésében. A forradalom els</w:t>
      </w:r>
      <w:r>
        <w:rPr>
          <w:rFonts w:eastAsia="Times New Roman" w:cs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napjaiban hangzott el Tamási Áron Kossuth-díjas író nyilatkozata, a </w:t>
      </w:r>
      <w:r>
        <w:rPr>
          <w:rStyle w:val="Emphasis"/>
          <w:rFonts w:eastAsia="Times New Roman" w:cs="Times New Roman" w:ascii="Times New Roman" w:hAnsi="Times New Roman"/>
          <w:sz w:val="32"/>
          <w:szCs w:val="32"/>
        </w:rPr>
        <w:t>Magyar fohász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a rádióban. Keresse meg a Magyar fohászt a Tamási Áron esszéit, cikkeit, útirajzait tartalmazó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Szellemi </w:t>
      </w:r>
      <w:r>
        <w:rPr>
          <w:rFonts w:eastAsia="Times New Roman" w:cs="Times New Roman"/>
          <w:i/>
          <w:iCs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rség (</w:t>
      </w:r>
      <w:r>
        <w:rPr>
          <w:rFonts w:eastAsia="Times New Roman" w:cs="Times New Roman" w:ascii="Times New Roman" w:hAnsi="Times New Roman"/>
          <w:sz w:val="32"/>
          <w:szCs w:val="32"/>
        </w:rPr>
        <w:t>Palatinus, 2001) cím</w:t>
      </w:r>
      <w:r>
        <w:rPr>
          <w:rFonts w:eastAsia="Times New Roman" w:cs="Times New Roman"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kötetben!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Az idők gyógyító lázában él a magyar. Történelmünk ezer évén átlobog az emberi Géniusz üzenete, mely nemzeti hőseink példáit emeli elénk és költőink fénylő szavait idézi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Nincs módunkban kitérni a hűség elől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Tizenegy éve élünk őrhelyünkön: ezen a földön; szomjazva az emberi és a nemzeti lét igaz voltára. Éltünk vágyakozásban az enyhület után, de szomjúságunkban itthon a hazugság italát nyújtották nekünk, a világ pedig kotyvasztott főzetekkel kábított minket. Ebben a zavaros veszélyben, a hosszú sóvárgás után, emberi és nemzeti létünkben tehetünk-e mást, mint amit tettünk?”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Másolja ide az idézet következ</w:t>
      </w:r>
      <w:r>
        <w:rPr>
          <w:rFonts w:eastAsia="Times New Roman" w:cs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sorát!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right="0" w:hanging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2. Tamási Áron a Digitális Irodalmi Akadémia alapító tagja. Ott is megtalálható a Szellemi </w:t>
      </w:r>
      <w:r>
        <w:rPr>
          <w:rFonts w:eastAsia="Times New Roman" w:cs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rség cím</w:t>
      </w:r>
      <w:r>
        <w:rPr>
          <w:rFonts w:eastAsia="Times New Roman" w:cs="Times New Roman"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kötet. Keresse meg a digitalizált m</w:t>
      </w:r>
      <w:r>
        <w:rPr>
          <w:rFonts w:eastAsia="Times New Roman" w:cs="Times New Roman"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sz w:val="32"/>
          <w:szCs w:val="32"/>
        </w:rPr>
        <w:t>ben a Magyar fohászt és a hozzá kapcsolódó jegyzetet is. Hányas sorszámot kapta ez a hivatkozás?</w:t>
      </w:r>
    </w:p>
    <w:p>
      <w:pPr>
        <w:pStyle w:val="Normal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3. Keresse meg a II. Rákóczi Ferenc Megyei és Városi Könyvtár katalógusában Tamási Áron m</w:t>
      </w:r>
      <w:r>
        <w:rPr>
          <w:rFonts w:eastAsia="Times New Roman" w:cs="Times New Roman"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sz w:val="32"/>
          <w:szCs w:val="32"/>
        </w:rPr>
        <w:t>vei közül azokat a könyvtár tulajdonában lév</w:t>
      </w:r>
      <w:r>
        <w:rPr>
          <w:rFonts w:eastAsia="Times New Roman" w:cs="Times New Roman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könyvritkaságokat, amelyek az Erdélyi Szépmives Céh 10 éves jubileuma alkalmából jelentek meg! Írja ki a könyvek címét és a megjelenés évét!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.................................................................................................................Beküldési határid</w:t>
      </w:r>
      <w:r>
        <w:rPr>
          <w:rFonts w:eastAsia="Times New Roman" w:cs="Times New Roman"/>
          <w:b w:val="false"/>
          <w:bCs w:val="false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: 2013. október 7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</w:rPr>
          <w:t>jatek56@rfmlib.hu</w:t>
        </w:r>
      </w:hyperlink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Postacím: II. Rákóczi Ferenc Megyei és Városi könyvtár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3501 Miskolc, Pf. 176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 beküld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adatai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Név: 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Postacím: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E-ail:  …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Telefonszám: ….…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tek56@rfmli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9:55Z</dcterms:created>
  <dc:creator/>
  <dc:description/>
  <dc:language>en-US</dc:language>
  <cp:lastModifiedBy/>
  <cp:revision>0</cp:revision>
  <dc:subject/>
  <dc:title/>
</cp:coreProperties>
</file>