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2. fordul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Az 1956-os forradalom tiszteletére rendezett megemlékezéseken gyakran idézik a Bebádogoznak minden ablakot! című költeményt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„...A rádiók csak üvöltsék rekedten / A szabadságot s az ember jogát. / Itt érzi csak befalazott testem / A milliókkal Moszkva ostorát. / S Váctól Pekingig zúgják a rabok: / – Ha nem vigyáztok, az egész világon / Bebádogoznak minden ablakot!”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A vers szerzője, Kecskési Tollas Tibor a Borsod megyei Nagybarcán született, ma az ő nevét viseli az ottani könyvtár és ugyanabban az épületben emlékkiállítás ismerteti életútját: katonai pályafutását, bebörtönzésének és szabadulásának történetét, az emigrációs évek alatt végzett szerkesztői, irodalomszervezői munkásságát. Tollas Tibor szerkesztésében jelent meg először nyomtatásban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957-ben Bécsben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az egykori váci politikai foglyok verseit tartalmazó Füveskert antológia. A később Münchenben letelepedet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>Kecskési Tollas Tibor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az általa szerkesztett Nemzetőr című lapban, és irodalmi körútjai során is igyekezett népszerűsíteni rabtársai költeményeit. Magyarországon először 1995-ben, a Stádium Kiadó gondozásában jelent meg a Füveskert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Keresse meg a II. Rákóczi Ferenc Megyei és Városi Könyvtár katalógusában az Füveskert antológiát! A könyvtár melyik részlegében található a két példány?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Dicsőség a legyőzötteknek! – hirdeti a Kecskési Tollas Tibor gyűjtőmunkájának köszönhetően – először 1966-ban Münchenben 422 oldalon és 27 nyelven – megjelent kötet fedőlapjára került latin mondás: „Gloria victis”. Az antológia alcíme: Az 1956-os magyar szabadságharc költői visszhangja a nagyvilágban. A II. Rákóczi Ferenc Megyei és Városi Könyvtár állományában is megtalálható az antológia 3. kiadása, és elérhető a Magyar Elektronikus Könyvtárban is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Keresse meg a mek.oszk.hu gyűjteményében a kötetet, és írja ki: mikor és hol jelent meg az ott található újabb kiadás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A váci börtön rabja volt Gérecz Attila költő is, aki 27 évesen az 1956-os forradalom mártírja lett. Az ő verseit is először Kecskési Tollas Tibor jelentette meg a Nemzetőr hasábjain. A Gérecz Attila emlékét őrző irodalmi díjat minden év október 23-án az év legjobb, 30 évnél fiatalabb, elsőkötetes szerzői kaphatják me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Keresse meg a könyvtárban a Gérecz Attila-díjasok 2006-os antológiáját! Ki írta a kötet címadó versé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Beküldési határid</w:t>
      </w:r>
      <w:r>
        <w:rPr>
          <w:rFonts w:eastAsia="Times New Roman" w:cs="Times New Roman"/>
          <w:b w:val="false"/>
          <w:bCs w:val="false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: 2013. október 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</w:rPr>
          <w:t>jatek56@rfmlib.h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Postacím: II. Rákóczi Ferenc Megyei és Városi könyvtá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3501 Miskolc, Pf. 176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 bekül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dat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Név: 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Postacím: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E-mail:  …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Telefonszám: ….…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k56@rfmli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7:24Z</dcterms:created>
  <dc:creator/>
  <dc:description/>
  <dc:language>en-US</dc:language>
  <cp:lastModifiedBy/>
  <cp:revision>0</cp:revision>
  <dc:subject/>
  <dc:title/>
</cp:coreProperties>
</file>