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alandozások a klasszikus zene birodalmáb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enetörténeti vetélkedő az 5–8. osztályos tanulók számár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forduló – Nemzeti zenekultúránk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 VAGYOK ÉN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agyar romantika legnagyobb zenei képviselőinek – játékos – bemutatkozása után válaszolj a kérdésekr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1. Külföldön nevelkedtem, ezért nem beszéltem a magyar nyelvet. Bécsben Carl Czernynél és Antonio Salierinél tanultam zongorázni. Csodagyereknek tartottak. Már kiskoromban hangversenyeket adtam Európa nagy városaiban. Termékeny zeneszerző lettem. Alkotásaimban magyar cigányzenei motívumokat is felhasználtam. A „Magasan repül a daru” kezdetű népies műdalt két művemben is feldolgoztam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a zeneszerző?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color w:val="00000A"/>
          <w:sz w:val="24"/>
          <w:szCs w:val="24"/>
          <w:lang w:eastAsia="zh-CN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zeneszerző mely műveiben szerepel a „Magasan repül a daru” motívuma?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color w:val="00000A"/>
          <w:sz w:val="24"/>
          <w:szCs w:val="24"/>
          <w:lang w:eastAsia="zh-CN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</w:rPr>
        <w:t>A Hungaroton 1989-ben kiadott egy lemezt „</w:t>
      </w:r>
      <w:r>
        <w:rPr>
          <w:sz w:val="24"/>
          <w:szCs w:val="24"/>
          <w:shd w:fill="FFFFFF" w:val="clear"/>
        </w:rPr>
        <w:t>The instruments of Liszt in the Budapest Liszt Ferenc Museum” címmel, mely a II. Rákóczi Ferenc Megyei és Városi Könyvtárban is megtalálható. Ki játszik a felvételeken?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color w:val="00000A"/>
          <w:sz w:val="24"/>
          <w:szCs w:val="24"/>
          <w:lang w:eastAsia="zh-CN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(4 pont)</w:t>
      </w:r>
    </w:p>
    <w:p>
      <w:pPr>
        <w:pStyle w:val="Normal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Virtuóz hegedűművésznek tartanak. Koncerteztem Bécsben, Pozsonyban és még számtalan településen. Ludwig van Beethoven és Liszt Ferenc is elismerte játékomat. A magyar tánczene virtuóz triászának egyik tagja vagyok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a zeneművész?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color w:val="00000A"/>
          <w:sz w:val="24"/>
          <w:szCs w:val="24"/>
          <w:lang w:eastAsia="zh-CN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ik magyar zenei stílust képviselte?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color w:val="00000A"/>
          <w:sz w:val="24"/>
          <w:szCs w:val="24"/>
          <w:lang w:eastAsia="zh-CN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2 pont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Petőfi Sándor barátja vagyok. Hegedűművészként bejártam az országot, voltam kávéházi zenész és színházi koncertmester is. Az első magyar csárdás komponistája vagyok. Fiam egy zeneműkiadó cég társalapítój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a muzsikus?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color w:val="00000A"/>
          <w:sz w:val="24"/>
          <w:szCs w:val="24"/>
          <w:lang w:eastAsia="zh-CN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ik zenemű-kereskedésre gondolunk?</w:t>
      </w:r>
      <w:r>
        <w:rPr>
          <w:rFonts w:eastAsia="Calibri"/>
          <w:color w:val="00000A"/>
          <w:sz w:val="24"/>
          <w:szCs w:val="24"/>
          <w:lang w:eastAsia="zh-CN"/>
        </w:rPr>
        <w:t xml:space="preserve"> …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2 pont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Pályámat zongoraművészként és zenepedagógusként kezdtem. Nevemhez fűződik a magyar nemzeti opera megteremtése. 1848. március 15-én a forradalmi tömeg egyik operám betétdalát énekelte. Én alapítottam a Filharmóniai Társaságot. Szabadidőmben szívesen hódolok kedvenc sportomnak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a zeneszerző?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color w:val="00000A"/>
          <w:sz w:val="24"/>
          <w:szCs w:val="24"/>
          <w:lang w:eastAsia="zh-CN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énekeltek – melyik opera részletét – a forradalmárok?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color w:val="00000A"/>
          <w:sz w:val="24"/>
          <w:szCs w:val="24"/>
          <w:lang w:eastAsia="zh-CN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ik sportot – vagy inkább játékot – kedvelte a zeneszerző?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color w:val="00000A"/>
          <w:sz w:val="24"/>
          <w:szCs w:val="24"/>
          <w:lang w:eastAsia="zh-CN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3 po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>5. Zeneszerző, zenetanár és zenei újságíró vagyok. Szegény magyarországi német iparoscsaládból származom. Zenei tudásomat autodidakta módon szereztem. A Bánk bán című opera hatására megkomponáltam első operámat. A szövegkönyv egy magyar költő azonos című költeményéből született. A Zenészeti Lapok megalapítója vagyok.</w:t>
      </w:r>
    </w:p>
    <w:p>
      <w:pPr>
        <w:pStyle w:val="Normal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a zeneszerző?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color w:val="00000A"/>
          <w:sz w:val="24"/>
          <w:szCs w:val="24"/>
          <w:lang w:eastAsia="zh-CN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Melyik ez az opera?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color w:val="00000A"/>
          <w:sz w:val="24"/>
          <w:szCs w:val="24"/>
          <w:lang w:eastAsia="zh-CN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Melyik költő verse alapján született az opera?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color w:val="00000A"/>
          <w:sz w:val="24"/>
          <w:szCs w:val="24"/>
          <w:lang w:eastAsia="zh-CN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(3 pont)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6. A Sajó völgyében születtem. Benjáminnak kereszteltek, az apám Galambos volt. Ahogy a testvérem, a híres színész, én is megváltoztattam a nevem. Iskolai tanulmányaimat Miskolcon és Sárospatakon végeztem. Pályámat vándorszínészként kezdtem, csak később lettem muzsikus. Petőfi Sándor első verseit én zenésítettem meg. Legnagyobb sikeremet mégsem az ő költeményével értem el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a zeneszerző?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color w:val="00000A"/>
          <w:sz w:val="24"/>
          <w:szCs w:val="24"/>
          <w:lang w:eastAsia="zh-CN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írta az általa megzenésített leghíresebb költeményt? Mi a vers címe?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color w:val="00000A"/>
          <w:sz w:val="24"/>
          <w:szCs w:val="24"/>
          <w:lang w:eastAsia="zh-CN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yénk melyik városában és milyen épületen található az az emléktábla, amelyet születésének 200. évfordulója tiszteletére avattak?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color w:val="00000A"/>
          <w:sz w:val="24"/>
          <w:szCs w:val="24"/>
          <w:lang w:eastAsia="zh-CN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(5 pont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KAKUKKTOJÁS</w:t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övetkező felsorolásokban keressétek meg a kakukktojásokat! A választást indokoljátok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gyszentmiklós, Doborján, New Y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doklás: </w:t>
      </w:r>
      <w:r>
        <w:rPr>
          <w:rFonts w:eastAsia="Calibri"/>
          <w:color w:val="00000A"/>
          <w:sz w:val="24"/>
          <w:szCs w:val="24"/>
          <w:lang w:eastAsia="zh-CN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udit, Kékszakállú, királyf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doklás: </w:t>
      </w:r>
      <w:r>
        <w:rPr>
          <w:rFonts w:eastAsia="Calibri"/>
          <w:color w:val="00000A"/>
          <w:sz w:val="24"/>
          <w:szCs w:val="24"/>
          <w:lang w:eastAsia="zh-CN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gy este a székelyeknél, Mikrokozmosz, Galántai tánc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doklás: </w:t>
      </w:r>
      <w:r>
        <w:rPr>
          <w:rFonts w:eastAsia="Calibri"/>
          <w:color w:val="00000A"/>
          <w:sz w:val="24"/>
          <w:szCs w:val="24"/>
          <w:lang w:eastAsia="zh-CN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6 pont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RAKÓJÁTÉ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elsorolt fogalmak alapján találjátok ki a magyar zeneszerző három művének a címé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a zeneszerző?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color w:val="00000A"/>
          <w:sz w:val="24"/>
          <w:szCs w:val="24"/>
          <w:lang w:eastAsia="zh-CN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póleon; nagyabonyi torony; a császár udvarának felszán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ű címe: 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ávid király zsoltára; Pest-Buda és Óbuda egyesítésének évforduló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ű címe: 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 xml:space="preserve">Felülről fúj az őszi szél”, „Nem vagyok én senkinek sem adósa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ű címe: ……………………………………………………………………………………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4 pont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LÁGHÍRŰ ZENESZERZŐK, MAGYAR TELEPÜLÉSE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an kapcsolódnak az alábbi zeneszerzők Magyarországhoz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oseph Hayd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ranz Schub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udwig van Beetho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ustavMah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4 pon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1">
    <w:name w:val="Normá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1:15:00Z</dcterms:created>
  <dc:creator>Kerekes Endre</dc:creator>
  <dc:description/>
  <dc:language>en-US</dc:language>
  <cp:lastModifiedBy>user</cp:lastModifiedBy>
  <dcterms:modified xsi:type="dcterms:W3CDTF">2015-04-11T11:15:00Z</dcterms:modified>
  <cp:revision>2</cp:revision>
  <dc:subject/>
  <dc:title/>
</cp:coreProperties>
</file>