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32"/>
          <w:szCs w:val="32"/>
        </w:rPr>
      </w:pPr>
      <w:r>
        <w:rPr/>
        <w:t>3. fordul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. Szabó Lőrinc költő 1956. október 23-án tartotta életének első – és utolsó – irodalmi estjét szülővárosában, Miskolcon. Az itteni élményeit is megörökítette az Irodalmi Újság november 2-i, forradalmi számában megjelent Ima a jövőért című vallomásában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Magyar szabadságunk visszavívása (melyhez hasonló fordulat talán csak az a régi felszabadulás lehetett, a török hódoltság alóli), szülővárosomban, Miskolcon ért, egy irodalmi est után. Délelőtt itt, Budapesten, még láttam szobrát a nagy bálványnak – akivel szemben tárgyilagos ítélkezésre bizonyára csak hosszú-hosszú évtizedek múltán lesz képes a háborgó szív és a tiltakozó értelem – és tizenkét órával később, vacsora közben, már ledöntésének hírét hozták az izzó telefondróto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i/>
          <w:iCs/>
          <w:sz w:val="32"/>
          <w:szCs w:val="32"/>
        </w:rPr>
        <w:t>Két napig ott, Miskolcon, mint egy óriási ciklon központi szélcsendjében – akkor még zavartalan szélcsöndjében – éltünk, onnan nézve az örvény köröttünk forgó, fenyegető és omló falait, onnan sóvárogva, majd sietve vissza, mihelyt lehetett Budapestre...”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feladat megoldásaként adja meg Szabó Lőrinc Ima a jövőért című írásának keltezését! (Megjelent az Emlékezések és publicisztikai írások című kötetben, megtalálható a Digitális Irodalmi Akadémia gyűjteményében is.)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. Szabó Lőrinc 1956-os miskolci estjének vendége volt Illyés Gyula is. Az ő verse, az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Egy mondat a zsarnokságról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szintén az Irodalmi Újság november 2-i számában jelenhetett meg előszö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Digitális Irodalmi Akadémia gyűjteményében, Illyés Gyula kéziratai között megtalálható ennek a versnek egy részlete. Keresse meg a kéziratot, és a feladat megoldásaként másolja le a lapon található széljegyzetet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. Az 1956. október 23-i miskolci irodalmi est egyik szervezője volt a megyei könyvtár, és a kisgyőri születésű költő, Bihari Sándor is. A forradalmi események után Bihari Sándort elítélték, később internálták, szabadulása után egy ideig a könyvtárban dolgozott, majd a Magyar Televízió szerkesztője let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elyik kiadó adta ki Bihari Sándor első, 1953-ban megjelent Emelt fővel című kötetét? (Megnézheti a II. Rákóczi Ferenc Megyei és Városi Könyvtár katalógusában, elérhető a honlapról is: www.rfmlib.h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Beküldési határid</w:t>
      </w:r>
      <w:r>
        <w:rPr>
          <w:rFonts w:eastAsia="Times New Roman" w:cs="Times New Roman"/>
          <w:b w:val="false"/>
          <w:bCs w:val="false"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: 2013. október 18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</w:rPr>
          <w:t>jatek56@rfmlib.h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Postacím: II. Rákóczi Ferenc Megyei és Városi könyvtá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3501 Miskolc, Pf. 176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 beküld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adat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Név: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Postacím: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E-mail:  …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Telefonszám: ….…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ek56@rfmli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7:24Z</dcterms:created>
  <dc:creator/>
  <dc:description/>
  <dc:language>en-US</dc:language>
  <cp:lastModifiedBy/>
  <cp:revision>0</cp:revision>
  <dc:subject/>
  <dc:title/>
</cp:coreProperties>
</file>