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2180</wp:posOffset>
            </wp:positionH>
            <wp:positionV relativeFrom="paragraph">
              <wp:posOffset>32385</wp:posOffset>
            </wp:positionV>
            <wp:extent cx="4105910" cy="201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lvasásnépszerűsítő játék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írásbeli forduló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Beküldési határidő: 2017. május 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apat neve: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apattagok neve, lakcíme: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zxx" w:bidi="zxx"/>
        </w:rPr>
        <w:t>Az iskola neve, címe, telefonszáma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Felkészítő tanár neve:</w:t>
      </w: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1. Memória próba - Bárány Boldizsá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 xml:space="preserve"> mód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a, </w:t>
      </w:r>
      <w:r>
        <w:rPr>
          <w:rFonts w:cs="Times New Roman" w:ascii="Times New Roman" w:hAnsi="Times New Roman"/>
          <w:sz w:val="24"/>
        </w:rPr>
        <w:t>A baleset után többen is meglátogatják Boldizsá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hoz Lúd Lőrinc Boldizsárnak?</w:t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vel kedveskedett Sün Juditka?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től kapott csomagot Boldizsár és mi volt benne?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22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1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ind w:left="607" w:hanging="5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, Hogyan szól a ponty-törvény?</w:t>
      </w:r>
    </w:p>
    <w:p>
      <w:pPr>
        <w:pStyle w:val="Normal"/>
        <w:tabs>
          <w:tab w:val="clear" w:pos="720"/>
          <w:tab w:val="right" w:pos="9468" w:leader="dot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1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ind w:left="607" w:hanging="5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p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2. Frakk, a macskák ré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Fejtsétek meg a titkosírás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07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∑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sz w:val="24"/>
              </w:rPr>
              <w:t>szóköz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∞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b/>
                <w:bCs/>
                <w:sz w:val="24"/>
              </w:rPr>
              <w:t xml:space="preserve">r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≈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sz w:val="24"/>
              </w:rPr>
              <w:t>c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█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sz w:val="24"/>
              </w:rPr>
              <w:t>y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►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◊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sz w:val="24"/>
              </w:rPr>
              <w:t>g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●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☻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sz w:val="24"/>
              </w:rPr>
              <w:t>m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☼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♥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♫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b/>
                <w:b/>
                <w:bCs/>
                <w:sz w:val="24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sz w:val="24"/>
              </w:rPr>
              <w:t>á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▲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eastAsia="Liberation Serif" w:cs="Times New Roman"/>
          <w:sz w:val="24"/>
        </w:rPr>
      </w:pPr>
      <w:r>
        <w:rPr>
          <w:rFonts w:eastAsia="Liberation Serif" w:cs="Times New Roman" w:ascii="Times New Roman" w:hAnsi="Times New Roman"/>
          <w:sz w:val="24"/>
        </w:rPr>
      </w:r>
    </w:p>
    <w:tbl>
      <w:tblPr>
        <w:tblW w:w="9413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50"/>
        <w:gridCol w:w="465"/>
        <w:gridCol w:w="450"/>
        <w:gridCol w:w="480"/>
        <w:gridCol w:w="450"/>
        <w:gridCol w:w="450"/>
        <w:gridCol w:w="465"/>
        <w:gridCol w:w="450"/>
        <w:gridCol w:w="465"/>
        <w:gridCol w:w="450"/>
        <w:gridCol w:w="450"/>
        <w:gridCol w:w="480"/>
        <w:gridCol w:w="450"/>
        <w:gridCol w:w="465"/>
        <w:gridCol w:w="450"/>
        <w:gridCol w:w="450"/>
        <w:gridCol w:w="465"/>
        <w:gridCol w:w="450"/>
        <w:gridCol w:w="480"/>
        <w:gridCol w:w="20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▶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☼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♥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█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☻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♥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≈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♥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∑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▲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♥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∞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☼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●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♫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◊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2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ind w:left="607" w:hanging="5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.</w:t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, Írjatok egy fogalmazást! A címe a megfejtésként kapott szólás legy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2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ind w:left="607" w:hanging="5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.</w:t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3. A téli tücsök mesé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Rakjátok időrendi sorrendbe az alábbi állításokat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4065</wp:posOffset>
            </wp:positionH>
            <wp:positionV relativeFrom="paragraph">
              <wp:posOffset>-127000</wp:posOffset>
            </wp:positionV>
            <wp:extent cx="278765" cy="274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incér megjelenik a szige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63065</wp:posOffset>
            </wp:positionH>
            <wp:positionV relativeFrom="paragraph">
              <wp:posOffset>65405</wp:posOffset>
            </wp:positionV>
            <wp:extent cx="278765" cy="274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A bogár mindenkit kicsúf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21915</wp:posOffset>
            </wp:positionH>
            <wp:positionV relativeFrom="paragraph">
              <wp:posOffset>103505</wp:posOffset>
            </wp:positionV>
            <wp:extent cx="278765" cy="2749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>Ő a világ leggyorsabb, legbátrabb bogara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55215</wp:posOffset>
            </wp:positionH>
            <wp:positionV relativeFrom="paragraph">
              <wp:posOffset>139065</wp:posOffset>
            </wp:positionV>
            <wp:extent cx="278765" cy="2749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őscincér dicsekszik a hőstetteivel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64615</wp:posOffset>
            </wp:positionH>
            <wp:positionV relativeFrom="paragraph">
              <wp:posOffset>151765</wp:posOffset>
            </wp:positionV>
            <wp:extent cx="278765" cy="2749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>A cincér sírva fak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2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napToGrid w:val="false"/>
              <w:ind w:left="607" w:hanging="5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607" w:hanging="5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.</w:t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Írjatok 2-2 közmondást az alábbi állatnevekkel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8168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ér</w:t>
            </w:r>
          </w:p>
        </w:tc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ér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úl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úl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oly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oly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ya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ya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ík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ík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blzattartal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2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ind w:left="607" w:hanging="5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.</w:t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napToGrid w:val="false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4. Lufi és Szamó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lvassátok el </w:t>
      </w:r>
      <w:r>
        <w:rPr>
          <w:rFonts w:cs="Times New Roman" w:ascii="Times New Roman" w:hAnsi="Times New Roman"/>
          <w:b/>
          <w:bCs/>
          <w:sz w:val="24"/>
        </w:rPr>
        <w:t>Balázs Ágnes: Lufi és Szamóca</w:t>
      </w:r>
      <w:r>
        <w:rPr>
          <w:rFonts w:cs="Times New Roman" w:ascii="Times New Roman" w:hAnsi="Times New Roman"/>
          <w:sz w:val="24"/>
        </w:rPr>
        <w:t xml:space="preserve"> című regényének második részé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Címezzétek meg a borítékot a történet főszereplőjének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5035550" cy="2945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1385" cy="4635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31.9pt;mso-wrap-distance-left:9.05pt;mso-wrap-distance-right:9.05pt;mso-wrap-distance-top:0pt;mso-wrap-distance-bottom:0pt;margin-top:5.15pt;mso-position-vertical-relative:text;margin-left:38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21385" cy="46355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2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ind w:left="607" w:hanging="5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.</w:t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, Fejtsétek meg az alábbi üzenete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_a _é_u_á_ á_a__u_ a _i__o_ __o_a_o_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a__o_ a _a___a__o__ó_é _ö_ö__ _á_u__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22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2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ind w:left="607" w:hanging="5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.</w:t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, Vajon kire gondoltunk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2"/>
        <w:gridCol w:w="4741"/>
      </w:tblGrid>
      <w:tr>
        <w:trPr/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669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SÖKBÁFOGSZAB 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ISNORFOGSZAB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HANFOGSZAB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RALFOGSZAB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MISFOGSZAB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2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ind w:left="607" w:hanging="53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.</w:t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Navigátor: kortárs gyermekirodalmi lexik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A kötetben található Magyarország térkép alapján nevezzétek meg azokat a szerzőket, akik Borsod megye szülöttei. Karikázzátok be annak a költőnek a nevét, aki verseivel szerepel a kötetbe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216"/>
      </w:tblGrid>
      <w:tr>
        <w:trPr>
          <w:trHeight w:val="2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rző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ületési hely</w:t>
            </w:r>
          </w:p>
        </w:tc>
      </w:tr>
      <w:tr>
        <w:trPr>
          <w:trHeight w:val="2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dotted"/>
              </w:rPr>
            </w:pPr>
            <w:r>
              <w:rPr>
                <w:rFonts w:cs="Times New Roman" w:ascii="Times New Roman" w:hAnsi="Times New Roman"/>
                <w:b/>
                <w:sz w:val="24"/>
                <w:u w:val="dott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dotted"/>
              </w:rPr>
            </w:pPr>
            <w:r>
              <w:rPr>
                <w:rFonts w:cs="Times New Roman" w:ascii="Times New Roman" w:hAnsi="Times New Roman"/>
                <w:b/>
                <w:sz w:val="24"/>
                <w:u w:val="dotted"/>
              </w:rPr>
            </w:r>
          </w:p>
        </w:tc>
      </w:tr>
      <w:tr>
        <w:trPr>
          <w:trHeight w:val="2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dotted"/>
              </w:rPr>
            </w:pPr>
            <w:r>
              <w:rPr>
                <w:rFonts w:cs="Times New Roman" w:ascii="Times New Roman" w:hAnsi="Times New Roman"/>
                <w:b/>
                <w:sz w:val="24"/>
                <w:u w:val="dott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dotted"/>
              </w:rPr>
            </w:pPr>
            <w:r>
              <w:rPr>
                <w:rFonts w:cs="Times New Roman" w:ascii="Times New Roman" w:hAnsi="Times New Roman"/>
                <w:b/>
                <w:sz w:val="24"/>
                <w:u w:val="dotted"/>
              </w:rPr>
            </w:r>
          </w:p>
        </w:tc>
      </w:tr>
      <w:tr>
        <w:trPr>
          <w:trHeight w:val="2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dotted"/>
              </w:rPr>
            </w:pPr>
            <w:r>
              <w:rPr>
                <w:rFonts w:cs="Times New Roman" w:ascii="Times New Roman" w:hAnsi="Times New Roman"/>
                <w:b/>
                <w:sz w:val="24"/>
                <w:u w:val="dott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dotted"/>
              </w:rPr>
            </w:pPr>
            <w:r>
              <w:rPr>
                <w:rFonts w:cs="Times New Roman" w:ascii="Times New Roman" w:hAnsi="Times New Roman"/>
                <w:b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2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p.</w:t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b, Készítsetek illusztrációt A/4-es méretben Balcsin vagy a Vízi móka című versekhez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22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12"/>
      </w:tblGrid>
      <w:tr>
        <w:trPr>
          <w:trHeight w:val="652" w:hRule="atLeast"/>
        </w:trPr>
        <w:tc>
          <w:tcPr>
            <w:tcW w:w="1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.</w:t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ind w:left="964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feladatok megoldásához a következő könyvek nyújtanak segítséget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ázs Ágnes: Lufi és Szamóca, Bp., Móra Könyvkiad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lint Ágnes: Frakk, a macskák réme, Bp., Móra Ferenc Könyvkiadó, 2002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ukás István: A téli tücsök meséi, Bp., Móra Ferenc Könyvkiadó, 20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igátor: kortárs gyermekirodalmi lexikon Szentendre, Cerkabella Könyvkiadó, 20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bó Magda: Bárány Boldizsár, Bp., Európa Könyvkiadó,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10"/>
      <w:type w:val="nextPage"/>
      <w:pgSz w:w="11906" w:h="16838"/>
      <w:pgMar w:left="1134" w:right="130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hu-HU" w:eastAsia="zh-CN" w:bidi="en-US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32" w:leader="none"/>
        <w:tab w:val="right" w:pos="9465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2:00Z</dcterms:created>
  <dc:creator>User</dc:creator>
  <dc:description/>
  <dc:language>en-US</dc:language>
  <cp:lastModifiedBy>user</cp:lastModifiedBy>
  <cp:lastPrinted>2017-04-18T13:38:00Z</cp:lastPrinted>
  <dcterms:modified xsi:type="dcterms:W3CDTF">2017-04-18T13:42:00Z</dcterms:modified>
  <cp:revision>2</cp:revision>
  <dc:subject/>
  <dc:title/>
</cp:coreProperties>
</file>