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OLVASÓK KIRÁLYA</w:t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2012</w:t>
      </w:r>
    </w:p>
    <w:p>
      <w:pPr>
        <w:pStyle w:val="Normal"/>
        <w:tabs>
          <w:tab w:val="clear" w:pos="709"/>
          <w:tab w:val="left" w:pos="27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270" w:leader="none"/>
        </w:tabs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ányádi Sándor: Virágon vett vitéz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Fejtsd meg a találós kérdéseket, majd olvasd el a könyvben a megfelelő történeteket!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óval, faggyal nem törődik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űri némán, szótlanul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 mikor a tavaszt érzi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nt a patak, könnye hull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A történet pontos címe: </w:t>
      </w:r>
      <w:r>
        <w:rPr>
          <w:rFonts w:cs="Garamond" w:ascii="Garamond" w:hAnsi="Garamond"/>
          <w:i/>
          <w:iCs/>
          <w:sz w:val="28"/>
          <w:szCs w:val="28"/>
        </w:rPr>
        <w:t xml:space="preserve">A madáretető hóemberke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Hová állították a címszereplőt a gyerekek? </w:t>
      </w:r>
      <w:r>
        <w:rPr>
          <w:rFonts w:cs="Garamond" w:ascii="Garamond" w:hAnsi="Garamond"/>
          <w:i/>
          <w:iCs/>
          <w:sz w:val="28"/>
          <w:szCs w:val="28"/>
        </w:rPr>
        <w:t xml:space="preserve">A teraszra.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Mi hiányzott az öltözékéről és mit kapott helyette? </w:t>
      </w:r>
      <w:r>
        <w:rPr>
          <w:rFonts w:cs="Garamond" w:ascii="Garamond" w:hAnsi="Garamond"/>
          <w:i/>
          <w:iCs/>
          <w:sz w:val="28"/>
          <w:szCs w:val="28"/>
        </w:rPr>
        <w:t>Seprű. Két csorba virágcserepet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cipici repülő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zek fölött, lombok közöt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ita szárnyakon röpködő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A történet pontos címe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Szitakötő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Mi az a csurgó? Írjátok le a történethez illő értelmezést!</w:t>
      </w:r>
      <w:r>
        <w:rPr>
          <w:rFonts w:cs="Garamond" w:ascii="Garamond" w:hAnsi="Garamond"/>
          <w:i/>
          <w:iCs/>
          <w:sz w:val="28"/>
          <w:szCs w:val="28"/>
        </w:rPr>
        <w:t xml:space="preserve"> Forrás vagy csorgókút vizét kivezető cső, vályú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3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rdőn, mezőn láthatod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je mákszem, hasa bors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ába vékony, mint a cérna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És szorgalmas, fürge, gyor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A történet pontos címe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Közös mese a mamutszívű hangyáról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A mese alapján magyarázd meg, miért illik a jelző a címszereplőre! </w:t>
      </w:r>
      <w:r>
        <w:rPr>
          <w:rFonts w:cs="Garamond" w:ascii="Garamond" w:hAnsi="Garamond"/>
          <w:i/>
          <w:iCs/>
          <w:sz w:val="28"/>
          <w:szCs w:val="28"/>
        </w:rPr>
        <w:t>Pici kis állat létére nagyon szerette kis gazdáját, ezért megmentette a büntetéstől, tehát jószívű volt. Azt is szokták mondani az ilyen emberre, hogy nagy szíve van. A mamut hatalmas állat, tehát nagy szíve van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4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sengő cseng a nyakában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int legel a határba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ürelme nagy, orra pisze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uha gyapjú göndör szőr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A történet pontos címe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Hol jártál, báránykám?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Milyen hangszer szerepel a mesében?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Doromb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Hogyan kell megszólaltatni?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 xml:space="preserve">Lant alakú keretből és pengethető acélnyelvből álló,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szájba véve megszólaltatható </w:t>
      </w:r>
      <w:r>
        <w:rPr>
          <w:rFonts w:cs="Garamond" w:ascii="Garamond" w:hAnsi="Garamond"/>
          <w:i/>
          <w:iCs/>
          <w:sz w:val="28"/>
          <w:szCs w:val="28"/>
        </w:rPr>
        <w:t>kis népi hangszer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zijj Ferenc: Zöldség Anna és a beszélő póniló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. Ki írta kinek az alábbi levélrészletet?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„</w:t>
      </w:r>
      <w:r>
        <w:rPr>
          <w:rFonts w:cs="Garamond" w:ascii="Garamond" w:hAnsi="Garamond"/>
          <w:sz w:val="28"/>
          <w:szCs w:val="28"/>
        </w:rPr>
        <w:t>Éppen csomagolunk, de közben eszembe jutott, hogy írok neked egy búcsúlevelet. A követ itt hagyom, állítsátok fel egy parkban, felmászhatnak rá a gyerekek. Gyere el egyszer Panyo Lába a kövek Világnapján!”</w:t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8"/>
          <w:szCs w:val="28"/>
        </w:rPr>
        <w:t>Sült Császár, azaz Brixelanti Luxembingó Egyszerű Állampolgár Zöldség Anna Királykisasszonynak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. Zöldség Anna táblákra feliratokat festett. Keresd meg a feliratokat a könyvben! A Zsengellér-hegyen című fejezet segít a válaszadásban.</w:t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8"/>
          <w:szCs w:val="28"/>
        </w:rPr>
        <w:t>Fűre lépni tilos! Virágot letépni tilos! Fára mászni tilos! Bejárat arra! Veteményes kert erre!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3. Milyen virágot rajzolt Zöldség Anna? Milyen virágokat szeret még? Segít a Zöldség Anna verset ír című fejezet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Tulipánt rajzolt. Szereti még a rózsát, százszorszépet, gyermekláncfüvet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4. Mi volt a Sárgarépa- és Petrezselyemföld himnusza? Az Ünnepnapok című fejezetet keresd!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„</w:t>
      </w:r>
      <w:r>
        <w:rPr>
          <w:rFonts w:cs="Garamond" w:ascii="Garamond" w:hAnsi="Garamond"/>
          <w:i/>
          <w:iCs/>
          <w:sz w:val="28"/>
          <w:szCs w:val="28"/>
        </w:rPr>
        <w:t>Eső áztassa, nap süsse kertünk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drawing>
          <wp:inline distT="0" distB="0" distL="0" distR="0">
            <wp:extent cx="1311910" cy="1683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Török Sándor: Kököjszi és Bobojsz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1. Ha helyes sorrendbe rakod a dominókat, hat szereplő nevét kapod megfejtésül. Kik azok? </w:t>
      </w:r>
      <w:r>
        <w:rPr>
          <w:rFonts w:cs="Garamond" w:ascii="Garamond" w:hAnsi="Garamond"/>
          <w:i/>
          <w:iCs/>
          <w:sz w:val="28"/>
          <w:szCs w:val="28"/>
        </w:rPr>
        <w:t>Andris, Kököjszi, Bobojsza, Jujj néni, Apja, Anyj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2290</wp:posOffset>
            </wp:positionH>
            <wp:positionV relativeFrom="paragraph">
              <wp:posOffset>22225</wp:posOffset>
            </wp:positionV>
            <wp:extent cx="5463540" cy="25012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. Milyen illetlenséget csinált Andris, amiért megfeddték a szülei?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válaszadáshoz olvasd el az Andris túlságosan jó s ebből baj lesz című fejezetet!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Az orrát piszkálta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3. Mikor szeretnek az emberek mosolyogni? Segít az Ősz úr és a többiek című fejezet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mikor leesik az első hó, mikor tavasszal megérzik a szelek fújdogálásán, hogy most már nem lesz több hó, mikor a földből kibújik az első fűszál, és mosolyognak ősszel, mikor először kezükbe vesznek egy fürt szőlőt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4. Kik szolgálták ki a törpéket az álomboltban? Az álomboltban című fejezetben keresgélj!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angyalok, segédangyalok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Nagy Bandó András: Szappanbuboré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. Mire használták régen a fakutyát? Segít a Fakutya című vers!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Segédeszköz volt a csizma lehúzásához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2. A kíváncsi ökörszem című versben állatnevek szerepelnek. Húzd alá, hogy a felsoroltak között melyik a kakukktojás?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úbos banka, harkály, hattyú, gólya, házi veréb, ökörszem, siketfajd, örvös galamb, sárgarigó, leveli béka, szürke gém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leveli béka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3. Mivel hadakozott a költő a Hol voltam, hol nem című versben?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hangyabollyal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4. Az Egykor tanya volt című versben régen használt szavak szerepelnek. Miből készül a vályogfal?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Törekkel kevert agyagos sárból, mint építőanyagból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5. A Tengeri medve című versről melyik dal jut eszedbe?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Pál, Kata, Péter jó reggelt!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sukás István: A téli tücsök meséi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. Hogyan nyerte meg a legkisebb ugrifüles a futóversenyt!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Kicselezte a siklókígyót. Elkezdett körbe-körbe futni. Így tett a siklókígyó is, de ő a végén úgy összetekeredett, hogy moccanni se bírt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. Kapcsold össze az egymással összetartozó állatneveket, fogalmakat, tárgyakat!</w:t>
      </w:r>
    </w:p>
    <w:p>
      <w:pPr>
        <w:pStyle w:val="Normal"/>
        <w:ind w:left="1985" w:hanging="0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97790</wp:posOffset>
                </wp:positionV>
                <wp:extent cx="1419225" cy="98107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7.7pt" to="315.6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6605</wp:posOffset>
                </wp:positionH>
                <wp:positionV relativeFrom="paragraph">
                  <wp:posOffset>97790</wp:posOffset>
                </wp:positionV>
                <wp:extent cx="1962150" cy="40005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7.7pt" to="315.6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legkisebb ugrifüles</w:t>
        <w:tab/>
        <w:tab/>
        <w:tab/>
        <w:tab/>
        <w:t>fűzfasíp</w:t>
      </w:r>
    </w:p>
    <w:p>
      <w:pPr>
        <w:pStyle w:val="Normal"/>
        <w:ind w:left="1985" w:hanging="0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855</wp:posOffset>
                </wp:positionH>
                <wp:positionV relativeFrom="paragraph">
                  <wp:posOffset>59690</wp:posOffset>
                </wp:positionV>
                <wp:extent cx="2247900" cy="103822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4.7pt" to="315.6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730</wp:posOffset>
                </wp:positionH>
                <wp:positionV relativeFrom="paragraph">
                  <wp:posOffset>126365</wp:posOffset>
                </wp:positionV>
                <wp:extent cx="2105025" cy="97155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492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9.95pt" to="315.6pt,8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sirály</w:t>
        <w:tab/>
        <w:tab/>
        <w:tab/>
        <w:tab/>
        <w:tab/>
        <w:tab/>
        <w:t>fa</w:t>
      </w:r>
    </w:p>
    <w:p>
      <w:pPr>
        <w:pStyle w:val="Normal"/>
        <w:ind w:left="1985" w:hanging="0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97790</wp:posOffset>
                </wp:positionV>
                <wp:extent cx="1895475" cy="97155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540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7.7pt" to="315.6pt,8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 xml:space="preserve">sánta egér </w:t>
        <w:tab/>
        <w:tab/>
        <w:tab/>
        <w:tab/>
        <w:tab/>
        <w:t>fészek</w:t>
      </w:r>
    </w:p>
    <w:p>
      <w:pPr>
        <w:pStyle w:val="Normal"/>
        <w:ind w:left="1985" w:hanging="0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855</wp:posOffset>
                </wp:positionH>
                <wp:positionV relativeFrom="paragraph">
                  <wp:posOffset>97790</wp:posOffset>
                </wp:positionV>
                <wp:extent cx="2190750" cy="77152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7.7pt" to="311.1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6580</wp:posOffset>
                </wp:positionH>
                <wp:positionV relativeFrom="paragraph">
                  <wp:posOffset>97790</wp:posOffset>
                </wp:positionV>
                <wp:extent cx="2105025" cy="2095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49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7.7pt" to="311.1pt,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 xml:space="preserve">gyík </w:t>
        <w:tab/>
        <w:tab/>
        <w:tab/>
        <w:tab/>
        <w:tab/>
        <w:tab/>
        <w:t>virág</w:t>
      </w:r>
    </w:p>
    <w:p>
      <w:pPr>
        <w:pStyle w:val="Normal"/>
        <w:ind w:left="1985" w:hanging="0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5655</wp:posOffset>
                </wp:positionH>
                <wp:positionV relativeFrom="paragraph">
                  <wp:posOffset>106680</wp:posOffset>
                </wp:positionV>
                <wp:extent cx="1885950" cy="18097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0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8.4pt" to="311.1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 xml:space="preserve">lepke </w:t>
        <w:tab/>
        <w:tab/>
        <w:tab/>
        <w:tab/>
        <w:tab/>
        <w:tab/>
        <w:t>nádszál</w:t>
      </w:r>
    </w:p>
    <w:p>
      <w:pPr>
        <w:pStyle w:val="Normal"/>
        <w:ind w:left="198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itakötő</w:t>
        <w:tab/>
        <w:tab/>
        <w:tab/>
        <w:tab/>
        <w:tab/>
        <w:t>fésű</w:t>
      </w:r>
    </w:p>
    <w:p>
      <w:pPr>
        <w:pStyle w:val="Normal"/>
        <w:ind w:left="198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ókus </w:t>
        <w:tab/>
        <w:tab/>
        <w:tab/>
        <w:tab/>
        <w:tab/>
        <w:tab/>
        <w:t>ég</w:t>
      </w:r>
    </w:p>
    <w:p>
      <w:pPr>
        <w:pStyle w:val="Normal"/>
        <w:ind w:left="198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ádiveréb</w:t>
        <w:tab/>
        <w:tab/>
        <w:tab/>
        <w:tab/>
        <w:tab/>
        <w:t>fekete kő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rvela, Timo: Mérleghint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. Kikkel szeretett volna hintázni Pi, a kis medve?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 xml:space="preserve">fenyővel, harállyal, Holddal 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2. Fejezd be a mondatot! A történet végén a két kismedve </w:t>
      </w:r>
      <w:r>
        <w:rPr>
          <w:rFonts w:cs="Garamond" w:ascii="Garamond" w:hAnsi="Garamond"/>
          <w:i/>
          <w:iCs/>
          <w:sz w:val="28"/>
          <w:szCs w:val="28"/>
        </w:rPr>
        <w:t>összebarátkozott  vagy  kiszaladt a többi gyerekhez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3. Miért tudott kimenni a két kismedve a ketrecből?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Az ajtó nem volt bezárva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4. Miután Pi elbúcsúzott a haralytól leült a parti homokba. Ahogy lehűlt az este tüzet rakott. Pi tábortüzében milyen „anyagok” lobogtak?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száraz ág, nádszál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5. Pi a füzetébe időnként írt a hintázásról. Neked melyik gondolat tetszik a legjobban, és miért?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„</w:t>
      </w:r>
      <w:r>
        <w:rPr>
          <w:rFonts w:cs="Garamond" w:ascii="Garamond" w:hAnsi="Garamond"/>
          <w:i/>
          <w:iCs/>
          <w:sz w:val="28"/>
          <w:szCs w:val="28"/>
        </w:rPr>
        <w:t>Nem lehet hintázni, ha a mérleghinta másik végén nem ül senki.”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„</w:t>
      </w:r>
      <w:r>
        <w:rPr>
          <w:rFonts w:cs="Garamond" w:ascii="Garamond" w:hAnsi="Garamond"/>
          <w:i/>
          <w:iCs/>
          <w:sz w:val="28"/>
          <w:szCs w:val="28"/>
        </w:rPr>
        <w:t>A várakozás ijesztő, mert nem lehet tudni, mi várható”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„</w:t>
      </w:r>
      <w:r>
        <w:rPr>
          <w:rFonts w:cs="Garamond" w:ascii="Garamond" w:hAnsi="Garamond"/>
          <w:i/>
          <w:iCs/>
          <w:sz w:val="28"/>
          <w:szCs w:val="28"/>
        </w:rPr>
        <w:t>Hintázni könnyű, ha megbízhatsz a másikban, ahogy a hold megbízik a napban”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„</w:t>
      </w:r>
      <w:r>
        <w:rPr>
          <w:rFonts w:cs="Garamond" w:ascii="Garamond" w:hAnsi="Garamond"/>
          <w:i/>
          <w:iCs/>
          <w:sz w:val="28"/>
          <w:szCs w:val="28"/>
        </w:rPr>
        <w:t>A hintázásból nem lesz semmi, ha nem figyelsz a másikra.”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„</w:t>
      </w:r>
      <w:r>
        <w:rPr>
          <w:rFonts w:cs="Garamond" w:ascii="Garamond" w:hAnsi="Garamond"/>
          <w:i/>
          <w:iCs/>
          <w:sz w:val="28"/>
          <w:szCs w:val="28"/>
        </w:rPr>
        <w:t>Nem minden barátod szeret hintázni.”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</wp:posOffset>
                </wp:positionH>
                <wp:positionV relativeFrom="paragraph">
                  <wp:posOffset>97790</wp:posOffset>
                </wp:positionV>
                <wp:extent cx="3219450" cy="1905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7.7pt" to="258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i/>
          <w:iCs/>
          <w:sz w:val="28"/>
          <w:szCs w:val="28"/>
        </w:rPr>
        <w:t>„</w:t>
      </w:r>
      <w:r>
        <w:rPr>
          <w:rFonts w:cs="Garamond" w:ascii="Garamond" w:hAnsi="Garamond"/>
          <w:i/>
          <w:iCs/>
          <w:sz w:val="28"/>
          <w:szCs w:val="28"/>
        </w:rPr>
        <w:t>Képtelenség hintázni, ha a másik teljesen hülye.”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„</w:t>
      </w:r>
      <w:r>
        <w:rPr>
          <w:rFonts w:cs="Garamond" w:ascii="Garamond" w:hAnsi="Garamond"/>
          <w:i/>
          <w:iCs/>
          <w:sz w:val="28"/>
          <w:szCs w:val="28"/>
        </w:rPr>
        <w:t>Néha az is okozhat örömöt, ha engedjük a másikat hintázni.”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„</w:t>
      </w:r>
      <w:r>
        <w:rPr>
          <w:rFonts w:cs="Garamond" w:ascii="Garamond" w:hAnsi="Garamond"/>
          <w:i/>
          <w:iCs/>
          <w:sz w:val="28"/>
          <w:szCs w:val="28"/>
        </w:rPr>
        <w:t>A legkisebbel is kell hintázni.”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„</w:t>
      </w:r>
      <w:r>
        <w:rPr>
          <w:rFonts w:cs="Garamond" w:ascii="Garamond" w:hAnsi="Garamond"/>
          <w:i/>
          <w:iCs/>
          <w:sz w:val="28"/>
          <w:szCs w:val="28"/>
        </w:rPr>
        <w:t>Én sohasem fogok hintázni.”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„</w:t>
      </w:r>
      <w:r>
        <w:rPr>
          <w:rFonts w:cs="Garamond" w:ascii="Garamond" w:hAnsi="Garamond"/>
          <w:i/>
          <w:iCs/>
          <w:sz w:val="28"/>
          <w:szCs w:val="28"/>
        </w:rPr>
        <w:t>Nem ilyennek képzeltem.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drawing>
          <wp:inline distT="0" distB="0" distL="0" distR="0">
            <wp:extent cx="1311910" cy="16833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alán Tibor: A rettentő görög vité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24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. A rettentő görög vitéz története ismert mitológiai témát, az ifjú Thészeusz vándorlását meséli újra. Hogy hívták a görög vitéz, Thészeusz szüleit?</w:t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Apja Aigeusz, anyja Aithra.</w:t>
      </w:r>
    </w:p>
    <w:p>
      <w:pPr>
        <w:pStyle w:val="Normal"/>
        <w:tabs>
          <w:tab w:val="clear" w:pos="709"/>
          <w:tab w:val="left" w:pos="-240" w:leader="none"/>
        </w:tabs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-24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.Thészeusz Athénban találkozik édesapjával, aki elmeséli neki, hogy Athént Minósz király fia tartja fogva. Hol élt ez a bikafejű, embertestű fiú?</w:t>
      </w:r>
    </w:p>
    <w:p>
      <w:pPr>
        <w:pStyle w:val="Normal"/>
        <w:tabs>
          <w:tab w:val="clear" w:pos="709"/>
          <w:tab w:val="left" w:pos="-240" w:leader="none"/>
        </w:tabs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Kréta szigetén egy labirintusban</w:t>
      </w:r>
    </w:p>
    <w:p>
      <w:pPr>
        <w:pStyle w:val="Normal"/>
        <w:tabs>
          <w:tab w:val="clear" w:pos="709"/>
          <w:tab w:val="left" w:pos="-240" w:leader="none"/>
        </w:tabs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7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3. Kalandjai során Thészeusz útjába állt Periphétész, a bunkós ember is. Hová bújt el galádul Thészeusz elől e nagyerejű ember?</w:t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a szikla mögé</w:t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4. Thészeusz harcban állt az alvilági kocával is. Időnként a gazdasszony hogyan nevezte kocáját?</w:t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Sötétnek, szürkémnek</w:t>
      </w:r>
    </w:p>
    <w:p>
      <w:pPr>
        <w:pStyle w:val="Normal"/>
        <w:tabs>
          <w:tab w:val="clear" w:pos="709"/>
          <w:tab w:val="left" w:pos="765" w:leader="none"/>
          <w:tab w:val="left" w:pos="795" w:leader="none"/>
        </w:tabs>
        <w:ind w:left="495" w:hanging="465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5. Zalán Tibor 2012. június 6-án gyermekolvasóival találkozott a megyei könyvtárban. Ennek  emlékére egy verset is írt, amely bekeretezett „képként” a gyermekkönyvtárat gazdagítja.  Mi a vers utolsó versszaka?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Száguldott az idó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15" w:hanging="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csak esett az eső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15" w:hanging="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esernyőnk nem lévén</w:t>
      </w:r>
    </w:p>
    <w:p>
      <w:pPr>
        <w:pStyle w:val="Normal"/>
        <w:tabs>
          <w:tab w:val="clear" w:pos="709"/>
          <w:tab w:val="left" w:pos="765" w:leader="none"/>
          <w:tab w:val="left" w:pos="795" w:leader="none"/>
        </w:tabs>
        <w:ind w:left="495" w:hanging="465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újra bőrig áztunk a végén.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drawing>
          <wp:inline distT="0" distB="0" distL="0" distR="0">
            <wp:extent cx="1311910" cy="16833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ráter Zoltán: Mesék az operaházb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. A könyvben szereplő kilenc mese mindegyikében szerepel szerelmes pár. Írd a nevek mellé szerelmük nevét!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Constanza </w:t>
      </w:r>
      <w:r>
        <w:rPr>
          <w:rFonts w:cs="Garamond" w:ascii="Garamond" w:hAnsi="Garamond"/>
          <w:i/>
          <w:iCs/>
          <w:sz w:val="28"/>
          <w:szCs w:val="28"/>
        </w:rPr>
        <w:t>Belmonte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Blonde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Pedrillo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Angelina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Ramiro herceg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Rómeó </w:t>
      </w:r>
      <w:r>
        <w:rPr>
          <w:rFonts w:cs="Garamond" w:ascii="Garamond" w:hAnsi="Garamond"/>
          <w:i/>
          <w:iCs/>
          <w:sz w:val="28"/>
          <w:szCs w:val="28"/>
        </w:rPr>
        <w:t>Júlia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Ernesto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Norina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Carolina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Paolino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Marika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Diótörő herceg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AbuHasszán</w:t>
      </w:r>
      <w:r>
        <w:rPr>
          <w:rFonts w:cs="Garamond" w:ascii="Garamond" w:hAnsi="Garamond"/>
          <w:i/>
          <w:iCs/>
          <w:sz w:val="28"/>
          <w:szCs w:val="28"/>
        </w:rPr>
        <w:t xml:space="preserve"> Fatime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Rosina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Almaviva gróf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Swanilda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Ferenc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. Melyik meséből való az idézet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„</w:t>
      </w:r>
      <w:r>
        <w:rPr>
          <w:rFonts w:cs="Garamond" w:ascii="Garamond" w:hAnsi="Garamond"/>
          <w:sz w:val="28"/>
          <w:szCs w:val="28"/>
        </w:rPr>
        <w:t>A két fiatal pár a menekülés legcsekélyebb reményéről is lemondva, csüggedten várta a halált. De Szelim basa az évek során mind bölcsebb lett, és bölcsessége most azt súgta neki, hogy igazságtalanságot nem lehet jóvátenni másik igazságta-lansággal. Úgy döntött tehát, hogy lemond a bosszúról, mert a bosszú nem old meg semmit, csak új és új bosszúra, gonoszságra sarkall.”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A mese címe:</w:t>
      </w:r>
      <w:r>
        <w:rPr>
          <w:rFonts w:cs="Garamond" w:ascii="Garamond" w:hAnsi="Garamond"/>
          <w:i/>
          <w:iCs/>
          <w:sz w:val="28"/>
          <w:szCs w:val="28"/>
        </w:rPr>
        <w:t xml:space="preserve">Szöktetés a szerájból 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1:12:00Z</dcterms:created>
  <dc:creator>FilipG</dc:creator>
  <dc:description/>
  <cp:keywords/>
  <dc:language>en-US</dc:language>
  <cp:lastModifiedBy>FilipG</cp:lastModifiedBy>
  <cp:lastPrinted>2012-09-07T12:53:00Z</cp:lastPrinted>
  <dcterms:modified xsi:type="dcterms:W3CDTF">2012-10-03T21:14:00Z</dcterms:modified>
  <cp:revision>4</cp:revision>
  <dc:subject/>
  <dc:title>OLVASÓK KIRÁLYA</dc:title>
</cp:coreProperties>
</file>