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1545</wp:posOffset>
            </wp:positionH>
            <wp:positionV relativeFrom="paragraph">
              <wp:posOffset>47625</wp:posOffset>
            </wp:positionV>
            <wp:extent cx="1706880" cy="188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  <w:lang w:bidi="zxx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Monotype Corsiva" w:hAnsi="Monotype Corsiva" w:cs="Kabarett_PFL"/>
          <w:sz w:val="32"/>
          <w:szCs w:val="32"/>
          <w:lang w:bidi="zxx"/>
        </w:rPr>
      </w:pPr>
      <w:r>
        <w:rPr>
          <w:rFonts w:cs="Kabarett_PFL" w:ascii="Monotype Corsiva" w:hAnsi="Monotype Corsiva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cs="Kabarett_PFL"/>
          <w:sz w:val="32"/>
          <w:szCs w:val="32"/>
          <w:lang w:bidi="zxx"/>
        </w:rPr>
      </w:pPr>
      <w:r>
        <w:rPr>
          <w:rFonts w:cs="Kabarett_PFL"/>
          <w:sz w:val="32"/>
          <w:szCs w:val="32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bidi="zxx"/>
        </w:rPr>
      </w:pPr>
      <w:r>
        <w:rPr>
          <w:rFonts w:cs="Garamond" w:ascii="Garamond" w:hAnsi="Garamond"/>
          <w:b/>
          <w:bCs/>
          <w:color w:val="2323DC"/>
          <w:sz w:val="64"/>
          <w:szCs w:val="64"/>
          <w:lang w:bidi="zxx"/>
        </w:rPr>
        <w:t xml:space="preserve">Olvasók király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bidi="zxx"/>
        </w:rPr>
      </w:pPr>
      <w:r>
        <w:rPr>
          <w:rFonts w:cs="Garamond" w:ascii="Garamond" w:hAnsi="Garamond"/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hadow/>
          <w:kern w:val="2"/>
          <w:sz w:val="36"/>
          <w:szCs w:val="36"/>
          <w:lang w:bidi="zxx"/>
        </w:rPr>
        <w:t>Pályázati lap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Név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  <w:tab w:val="left" w:pos="9791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Cím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Telefonszám vagy e-mail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skola neve, osztály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5023485" cy="113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OLVASÓK KIRÁLYA 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sz w:val="36"/>
          <w:szCs w:val="36"/>
        </w:rPr>
        <w:t>2013</w:t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0"/>
          <w:szCs w:val="30"/>
        </w:rPr>
      </w:pPr>
      <w:r>
        <w:rPr>
          <w:rFonts w:cs="Garamond" w:ascii="Garamond" w:hAnsi="Garamond"/>
          <w:i/>
          <w:i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>Kovács Zoltán Vilmos: Szitakötő Dávid, a költő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Kit mentett meg Szitakötő Dávid? A választ a második fejezetben találod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</w:t>
      </w:r>
      <w:r>
        <w:rPr>
          <w:rFonts w:cs="Garamond" w:ascii="Garamond" w:hAnsi="Garamond"/>
          <w:b w:val="false"/>
          <w:bCs w:val="false"/>
          <w:sz w:val="30"/>
          <w:szCs w:val="30"/>
        </w:rPr>
        <w:tab/>
        <w:t xml:space="preserve">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2. Hogy hívták a tündért, akit Szitakötő Dávid megrajzolt? Te milyennek képzeled? Rajzold le! 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Milyen hangszereket készített Tutáliber, a rongyos varázsló? A hatodik fejezetben keresgélj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4. Sziromlevél milyen fickónak nevezte Szitakötő Dávidot? A választ a nyolcadik fejezetben kere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5. Sorold fel az első fejezetben szereplő hangszerek nevét!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>Mezey Katalin: Kivala Palkó Nemlehet-országban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Húzd alá a helyes választ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aramond" w:ascii="Garamond" w:hAnsi="Garamond"/>
          <w:b w:val="false"/>
          <w:bCs w:val="false"/>
          <w:color w:val="000000"/>
          <w:sz w:val="30"/>
          <w:szCs w:val="30"/>
        </w:rPr>
        <w:t>a, Mikor ballagott haza Kivala Palkó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aramond" w:ascii="Garamond" w:hAnsi="Garamond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enyhe hajnalo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orró délidőb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agyos időb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, Mitől zsibbadt el Palkó lába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utástó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áradtságtól és a hidegtő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gyaloglástó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Mely állatokkal nem találkozott Palkó és a Vaskályha? Húzd alá a helyes megoldást! Segít a hetedik fejezet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baglyokka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denevérekke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sünökke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nyulakka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rókákk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</w:r>
      <w:r>
        <w:rPr>
          <w:rFonts w:eastAsia="Lucida Sans Unicode" w:cs="Garamond" w:ascii="Garamond" w:hAnsi="Garamond"/>
          <w:b/>
          <w:bCs/>
          <w:sz w:val="30"/>
          <w:szCs w:val="30"/>
        </w:rPr>
        <w:t>Č</w:t>
      </w:r>
      <w:r>
        <w:rPr>
          <w:rFonts w:cs="Garamond" w:ascii="Garamond" w:hAnsi="Garamond"/>
          <w:b/>
          <w:bCs/>
          <w:sz w:val="30"/>
          <w:szCs w:val="30"/>
        </w:rPr>
        <w:t>apek, Karel: Dásenka avagy egy kölyökkutya élete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Kapcsold össze a kutyafajtákat jellemzőikkel Az agarakról és más kutyákról című történet alapjá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gár</w:t>
        <w:tab/>
        <w:tab/>
        <w:tab/>
        <w:tab/>
        <w:tab/>
        <w:tab/>
        <w:tab/>
        <w:t>csupaszőr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foxterrierek, pincsik</w:t>
        <w:tab/>
        <w:tab/>
        <w:tab/>
        <w:tab/>
        <w:t xml:space="preserve">hosszú farkinca, két vizslafül, </w:t>
        <w:tab/>
        <w:tab/>
        <w:tab/>
        <w:tab/>
        <w:tab/>
        <w:tab/>
        <w:tab/>
        <w:tab/>
        <w:t xml:space="preserve">négy kurta lábacska, hosszú törzs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oxer</w:t>
      </w: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 w:val="30"/>
          <w:szCs w:val="30"/>
        </w:rPr>
        <w:t>bolyhos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ernáthegyi, uszkár</w:t>
        <w:tab/>
        <w:tab/>
        <w:tab/>
        <w:tab/>
        <w:t>okosak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4650" w:leader="none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japán csin, pekingi palotakutya</w:t>
        <w:tab/>
        <w:tab/>
        <w:t>csupahús kutya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4665" w:leader="none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tacskó avagy dakszli</w:t>
        <w:tab/>
        <w:tab/>
        <w:t>csupacsont kutya</w:t>
      </w:r>
    </w:p>
    <w:p>
      <w:pPr>
        <w:pStyle w:val="Normal"/>
        <w:tabs>
          <w:tab w:val="clear" w:pos="709"/>
          <w:tab w:val="left" w:pos="4665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Hogyan és hol éltek régen a kutyák?</w:t>
      </w:r>
      <w:r>
        <w:rPr>
          <w:rFonts w:cs="Garamond" w:ascii="Garamond" w:hAnsi="Garamond"/>
          <w:b/>
          <w:bCs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sz w:val="30"/>
          <w:szCs w:val="30"/>
          <w:u w:val="none"/>
        </w:rPr>
        <w:t>A könyv alapján válaszolj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Miért fordul meg minden kutya háromszor a tengelye körül, mielőtt lefekszik aludni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Janikovszky Éva: Cvikkedli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Milyen szemüveg a cvikker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Hogyan nevezte el Dani a cvikkeres bácsit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Ki volt a legöregebb Dani családjában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4. Ilka néninek eszébe jutott a cvikkeres bácsi neve. Hogy hívták a bácsit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5. Írd le más szóval: fantáziál! A mű alapján válaszolj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30"/>
          <w:szCs w:val="30"/>
        </w:rPr>
        <w:t xml:space="preserve"> Autósmesék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Lackfi János A nagy autóbambulás című meséjében milyen színűek az autók? Egészítsd ki a szavakat! Egy pont egy hiányzó betűt jelöl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ab/>
        <w:tab/>
        <w:t>„Jaguár”</w:t>
        <w:tab/>
        <w:tab/>
        <w:tab/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o</w:t>
      </w:r>
      <w:r>
        <w:rPr>
          <w:rFonts w:cs="Garamond" w:ascii="Garamond" w:hAnsi="Garamond"/>
          <w:b/>
          <w:bCs/>
          <w:sz w:val="30"/>
          <w:szCs w:val="30"/>
        </w:rPr>
        <w:t xml:space="preserve">. 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d </w:t>
      </w:r>
      <w:r>
        <w:rPr>
          <w:rFonts w:cs="Garamond" w:ascii="Garamond" w:hAnsi="Garamond"/>
          <w:b/>
          <w:bCs/>
          <w:sz w:val="30"/>
          <w:szCs w:val="30"/>
        </w:rPr>
        <w:t>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ab/>
        <w:tab/>
        <w:t>„Béemvé”</w:t>
        <w:tab/>
        <w:tab/>
        <w:tab/>
        <w:t xml:space="preserve">f 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t</w:t>
      </w:r>
      <w:r>
        <w:rPr>
          <w:rFonts w:cs="Garamond" w:ascii="Garamond" w:hAnsi="Garamond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ab/>
        <w:tab/>
        <w:t>„Landróver”</w:t>
        <w:tab/>
        <w:tab/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e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á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ab/>
        <w:tab/>
        <w:t>„Volkswagen”</w:t>
      </w:r>
      <w:r>
        <w:rPr>
          <w:rFonts w:cs="Garamond" w:ascii="Garamond" w:hAnsi="Garamond"/>
          <w:b/>
          <w:bCs/>
          <w:sz w:val="30"/>
          <w:szCs w:val="30"/>
        </w:rPr>
        <w:tab/>
        <w:tab/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ű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ö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2. Lackfi Jánosnak milyen könyvei találhatók a gyermekkönyvtárban?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A </w:t>
      </w:r>
      <w:hyperlink r:id="rId4">
        <w:r>
          <w:rPr>
            <w:rStyle w:val="InternetLink"/>
            <w:rFonts w:cs="Garamond" w:ascii="Garamond" w:hAnsi="Garamond"/>
            <w:b w:val="false"/>
            <w:bCs w:val="false"/>
            <w:sz w:val="30"/>
            <w:szCs w:val="30"/>
          </w:rPr>
          <w:t>www.rfmlib.hu</w:t>
        </w:r>
      </w:hyperlink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weboldalon keresgélj! Legalább három mű címét várjuk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Az Autósmese lányoknak mesebirodalmában az összetartozók „elszakadtak” egymástól. Gyűjtsd össze, írd le két oszlopba az egymáshoz tartozókat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</w:t>
      </w:r>
      <w:r>
        <w:rPr>
          <w:rFonts w:cs="Garamond" w:ascii="Garamond" w:hAnsi="Garamond"/>
          <w:b w:val="false"/>
          <w:bCs w:val="false"/>
          <w:sz w:val="30"/>
          <w:szCs w:val="30"/>
        </w:rPr>
        <w:t>tengely                            Mama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pa                            fogaskerék                   Margit                                 kerék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Johanna             gázpedál                 Simon                 sebességváltó        Ágnes         slusszkulcs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</w:t>
      </w:r>
      <w:r>
        <w:rPr>
          <w:rFonts w:cs="Garamond" w:ascii="Garamond" w:hAnsi="Garamond"/>
          <w:b w:val="false"/>
          <w:bCs w:val="false"/>
          <w:sz w:val="30"/>
          <w:szCs w:val="30"/>
        </w:rPr>
        <w:t>Dorottya                                     biztonsági öv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tbl>
      <w:tblPr>
        <w:tblW w:w="9324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629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Máté Angi: Volt egyszer egy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Melyik meséből való az idézet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, „Akkor egy ribizlibokor ráengedett fürtjeiről egy piros ribizliszemet az egyik tüske végére, még egy ribizliszemet a másik tüske végére, és így tovább, míg tele nem bogyózta az összes tüskevéget.”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, „Feküdt ott, a végefele közepén az udvarnak, nagy szürkén és nehezen, matatta széleit, mintha ott gombolnivaló lyukak lennének, végighúzott ujjaival a csak képzelt csillagmintákon, amikről azt hitte, hogy azok őneki, a párnának a mintái.”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aramond" w:ascii="Garamond" w:hAnsi="Garamond"/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aramond" w:ascii="Garamond" w:hAnsi="Garamond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2. Igaz vagy hamis? Írd a mondatok mellé az I (igaz) vagy H  (hamis)</w:t>
      </w:r>
      <w:r>
        <w:rPr>
          <w:rFonts w:cs="Garamond" w:ascii="Garamond" w:hAnsi="Garamond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betűt</w:t>
      </w:r>
      <w:r>
        <w:rPr>
          <w:rFonts w:cs="Garamond" w:ascii="Garamond" w:hAnsi="Garamond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a, Az egész koffer tele volt ruhával.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nyár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b, Nem a sárgák, hanem a már fehér pihe-puhaságok, kicsi esernyők szálldostak a levegőben.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virág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c, Az almafa maga fölé terelte a csillagokat, már bizony csak megnézi, ki kacarász.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almafa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d, És akkor a nagy almafa is elkacagta magát.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almafa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e, Ült a béka vidáman a dinnyehéjon, vízbe lógtak lappantott lábai.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(Volt egyszer egy béka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>Könyvtárunk rendezvényeivel kapcsolatos rejtvények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2013. június 5-én a 84. ünnepi könyvhét miskolci megnyitóján beszédet mondott egy ötgyermekes édesapa, aki J</w:t>
      </w:r>
      <w:r>
        <w:rPr>
          <w:sz w:val="30"/>
          <w:szCs w:val="30"/>
        </w:rPr>
        <w:t>ózsef Attila-díjas költő, író, műfordító is. Ki ő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30"/>
          <w:szCs w:val="30"/>
        </w:rPr>
        <w:t>.</w:t>
      </w:r>
      <w:r>
        <w:rPr>
          <w:sz w:val="40"/>
          <w:szCs w:val="40"/>
        </w:rPr>
        <w:t>a...i .á.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. Weöres Sándor író, költő, műfordító születésének 100. évfordulója és a költészet napja alkalmából meghirdetett versillusztrációs pályázat neve: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gít a kódtábla (pl.4-2=I)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hyperlink r:id="rId5">
        <w:r>
          <w:rPr>
            <w:rStyle w:val="InternetLink"/>
            <w:rFonts w:cs="Garamond" w:ascii="Garamond" w:hAnsi="Garamond"/>
            <w:sz w:val="30"/>
            <w:szCs w:val="30"/>
          </w:rPr>
          <w:t>http://hu.wikipedia.org/wiki/Pol%C3%BCbiosz-n%C3%A9gyzet</w:t>
        </w:r>
      </w:hyperlink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664970" cy="160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071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lübiosz-tábla (a tábla csak rövid magánhangzókat tartalmaz)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4-4  1-1  2-4  5-2  1-1    1-2  4-3  2-4  2-2  4-3</w:t>
      </w:r>
    </w:p>
    <w:p>
      <w:pPr>
        <w:pStyle w:val="TextBody"/>
        <w:tabs>
          <w:tab w:val="clear" w:pos="709"/>
          <w:tab w:val="left" w:pos="5669" w:leader="dot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3. Milyen dolgokat készítettünk legutóbb a gyermekkönyvtárban a „Szünidölő” keretében? Ha a betűket helyes sorrendbe rakod, megtudod a válaszokat.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étündr</w:t>
        <w:tab/>
      </w:r>
    </w:p>
    <w:p>
      <w:pPr>
        <w:pStyle w:val="TextBody"/>
        <w:tabs>
          <w:tab w:val="clear" w:pos="709"/>
          <w:tab w:val="left" w:pos="5669" w:leader="dot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</w:r>
    </w:p>
    <w:p>
      <w:pPr>
        <w:pStyle w:val="TextBody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őnvjelköyz</w:t>
        <w:tab/>
      </w:r>
    </w:p>
    <w:p>
      <w:pPr>
        <w:pStyle w:val="TextBody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tabs>
          <w:tab w:val="clear" w:pos="709"/>
          <w:tab w:val="left" w:pos="5669" w:leader="dot"/>
        </w:tabs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fmlib.hu/" TargetMode="External"/><Relationship Id="rId5" Type="http://schemas.openxmlformats.org/officeDocument/2006/relationships/hyperlink" Target="http://hu.wikipedia.org/wiki/Pol&#252;biosz-n&#233;gyzet" TargetMode="External"/><Relationship Id="rId6" Type="http://schemas.openxmlformats.org/officeDocument/2006/relationships/image" Target="http://upload.wikimedia.org/wikipedia/hu/f/f0/Polubiosztabla.P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39Z</dcterms:created>
  <dc:creator/>
  <dc:description/>
  <dc:language>en-US</dc:language>
  <cp:lastModifiedBy/>
  <dcterms:modified xsi:type="dcterms:W3CDTF">2013-09-13T06:03:51Z</dcterms:modified>
  <cp:revision>75</cp:revision>
  <dc:subject/>
  <dc:title/>
</cp:coreProperties>
</file>