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FMK 1. sz. melléklet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Jelentkezési lap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lWeb"/>
        <w:spacing w:lineRule="auto" w:line="240" w:before="0" w:after="0"/>
        <w:jc w:val="center"/>
        <w:rPr/>
      </w:pPr>
      <w:r>
        <w:rPr/>
        <w:t xml:space="preserve">a </w:t>
      </w:r>
      <w:r>
        <w:rPr>
          <w:b/>
        </w:rPr>
        <w:t>II. Rákóczi Ferenc Megyei és Városi Könyvtár</w:t>
      </w:r>
    </w:p>
    <w:p>
      <w:pPr>
        <w:pStyle w:val="NormlWeb"/>
        <w:spacing w:lineRule="auto" w:line="240" w:before="0" w:after="0"/>
        <w:jc w:val="center"/>
        <w:rPr/>
      </w:pPr>
      <w:r>
        <w:rPr/>
        <w:t>(Felnőttképzési nyilvántartási szám:</w:t>
      </w:r>
      <w:r>
        <w:rPr>
          <w:b/>
        </w:rPr>
        <w:t xml:space="preserve"> E/2022/000058)</w:t>
      </w:r>
      <w:r>
        <w:rPr>
          <w:b/>
          <w:bCs/>
        </w:rPr>
        <w:t xml:space="preserve"> </w:t>
      </w:r>
      <w:r>
        <w:rPr/>
        <w:t>által szervezett</w:t>
      </w:r>
    </w:p>
    <w:p>
      <w:pPr>
        <w:pStyle w:val="Cmsor"/>
        <w:spacing w:lineRule="auto" w:line="240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egédkönyvtáros szakmai képzésr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szeptember 14. – 2023. május 17.</w:t>
        <w:br/>
        <w:t>Jelentkezési határidő (postai beérkezés): 2022. augusztus 15.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841"/>
      </w:tblGrid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név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hely, idő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ja neve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ság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 nem magya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, akk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agyarországon való tartózkodás jogcíme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artózkodásra jogosító okirat neve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artózkodásra jogosító okirat szám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J szám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óazonosító jele: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cím (irányítószámmal)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ázási cím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mennyiben eltér a lakcímtől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(vezetékes)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(mobil):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magasabb iskolai végzettsége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érettségi, főiskola, egyetem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z összes bizonyítvány másolat csatolandó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képesítése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ha nincs, azt is kérjük jelezni!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ettségi bizonyítvány sorszám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 neve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 címe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 telefonszám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ítógépes ismeretének megnevezése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ha nincs, azt is kérjük jelezni!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zés dí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pzés díját fizeti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lentkező    –    Munkáltató    –    Egyé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/>
                <w:i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díjfizetés módj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átutalás   -   pénztári befizetés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/>
                <w:i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mennyiben a munkahely fizeti a tanfolyamot, kérjük csatolni a munkahely kötelezettségvállalási nyilatkozatát is.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név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cím (+ adószám)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zsgadí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vizsgadíjat fizeti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lentkező    –    Munkáltató    –    Egyé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/>
                <w:i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íjfizetés módj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átutalás   -   pénztári befizetés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/>
                <w:i/>
              </w:rPr>
            </w:pPr>
            <w:r>
              <w:rPr>
                <w:i/>
              </w:rPr>
              <w:t>(a megfelelőt kérjük aláhúzni!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mennyiben a munkahely fizeti a tanfolyamot, kérjük csatolni a munkahely kötelezettségvállalási nyilatkozatát is.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név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cím (+ adószám)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Amennyiben európai uniós pályázat keretében jelentkezik, kérjük, a megkötött szerződés alapján adja meg nyertes pályázatának pontos megnevezését/címét és a szerződéskötéskor kapott kódszámot!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1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nyertes európai uniós pályázat megnevezése/címe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nyertes európai uniós pályázat kódszám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gjegyzés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ákóczi Ferenc Könyvtár felnőttképzési szolgáltatásként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 tudásszint (kompetencia) mérést vége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i tanácsadást adhat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udomásul veszem, hogy jelentkezésem nem létesít felnőttképzési jogviszonyt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képzést megelőzően a II. Rákóczi Ferenc Megyei és Városi Könyvtárral felnőttképzési szerződést vagyok köteles köt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 jelentkezési lap kitöltése nem jelent automatikus felvételt a képzésre, erről a képző intézmény külön értesítést küld a megadott e-mail cím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töltött jelentkezési laphoz kérjük, csatolja az érettségi bizonyítvány és a legmagasabb iskolai végzettséget igazoló oklevél másolatát 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rPr/>
      </w:pPr>
      <w:r>
        <w:rPr>
          <w:rFonts w:eastAsia="Garamond" w:cs="Times New Roman" w:ascii="Times New Roman" w:hAnsi="Times New Roman"/>
          <w:b w:val="false"/>
          <w:bCs w:val="false"/>
          <w:szCs w:val="20"/>
          <w:lang w:val="hu-HU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szCs w:val="20"/>
          <w:lang w:val="hu-HU"/>
        </w:rPr>
        <w:t>.</w:t>
      </w:r>
      <w:r>
        <w:rPr>
          <w:rFonts w:cs="Times New Roman" w:ascii="Times New Roman" w:hAnsi="Times New Roman"/>
          <w:b w:val="false"/>
          <w:bCs w:val="false"/>
          <w:szCs w:val="20"/>
        </w:rPr>
        <w:t>, 2022</w:t>
      </w:r>
      <w:r>
        <w:rPr>
          <w:rFonts w:cs="Times New Roman" w:ascii="Times New Roman" w:hAnsi="Times New Roman"/>
          <w:b w:val="false"/>
          <w:bCs w:val="false"/>
          <w:szCs w:val="20"/>
          <w:lang w:val="hu-HU"/>
        </w:rPr>
        <w:t>.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……</w:t>
      </w:r>
      <w:r>
        <w:rPr>
          <w:rFonts w:cs="Times New Roman" w:ascii="Times New Roman" w:hAnsi="Times New Roman"/>
          <w:b w:val="false"/>
          <w:bCs w:val="false"/>
          <w:szCs w:val="20"/>
          <w:lang w:val="hu-HU"/>
        </w:rPr>
        <w:t>…..</w:t>
      </w:r>
      <w:r>
        <w:rPr>
          <w:rFonts w:cs="Times New Roman" w:ascii="Times New Roman" w:hAnsi="Times New Roman"/>
          <w:b w:val="false"/>
          <w:bCs w:val="false"/>
          <w:szCs w:val="20"/>
        </w:rPr>
        <w:t>………………</w:t>
      </w:r>
    </w:p>
    <w:p>
      <w:pPr>
        <w:pStyle w:val="Szvegtrzs2"/>
        <w:rPr>
          <w:rFonts w:ascii="Times New Roman" w:hAnsi="Times New Roman" w:eastAsia="Times New Roman" w:cs="Times New Roman"/>
          <w:b w:val="false"/>
          <w:b w:val="false"/>
          <w:bCs w:val="false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0"/>
        </w:rPr>
        <w:t xml:space="preserve">                                                                                        </w:t>
      </w:r>
    </w:p>
    <w:p>
      <w:pPr>
        <w:pStyle w:val="Szvegtrzs2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0"/>
        </w:rPr>
        <w:t xml:space="preserve">                                                                                         </w:t>
      </w:r>
      <w:r>
        <w:rPr>
          <w:rFonts w:eastAsia="Garamond" w:cs="Times New Roman" w:ascii="Times New Roman" w:hAnsi="Times New Roman"/>
          <w:b w:val="false"/>
          <w:bCs w:val="false"/>
          <w:szCs w:val="20"/>
        </w:rPr>
        <w:t>…</w:t>
      </w:r>
      <w:r>
        <w:rPr>
          <w:rFonts w:eastAsia="Garamond" w:cs="Times New Roman" w:ascii="Times New Roman" w:hAnsi="Times New Roman"/>
          <w:b w:val="false"/>
          <w:bCs w:val="false"/>
          <w:szCs w:val="20"/>
          <w:lang w:val="hu-HU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szCs w:val="20"/>
          <w:lang w:val="hu-HU"/>
        </w:rPr>
        <w:t>.</w:t>
      </w:r>
    </w:p>
    <w:p>
      <w:pPr>
        <w:pStyle w:val="Szvegtrzs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0"/>
          <w:lang w:val="hu-HU"/>
        </w:rPr>
        <w:t xml:space="preserve">jelentkező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aláírás</w:t>
      </w:r>
      <w:r>
        <w:rPr>
          <w:rFonts w:cs="Times New Roman" w:ascii="Times New Roman" w:hAnsi="Times New Roman"/>
          <w:b w:val="false"/>
          <w:bCs w:val="false"/>
          <w:sz w:val="22"/>
          <w:szCs w:val="20"/>
          <w:lang w:val="hu-HU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Szvegtrzs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21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</w:t>
      </w:r>
    </w:p>
    <w:p>
      <w:pPr>
        <w:pStyle w:val="Szvegtrzs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p>
      <w:pPr>
        <w:pStyle w:val="Szvegtrzs2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</w:t>
      </w:r>
    </w:p>
    <w:p>
      <w:pPr>
        <w:pStyle w:val="Szvegtrzs2"/>
        <w:spacing w:lineRule="auto" w:line="360"/>
        <w:ind w:left="6372" w:right="0" w:firstLine="708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aláírá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mana_PF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91" w:leader="none"/>
      </w:tabs>
      <w:spacing w:before="57" w:after="57"/>
      <w:jc w:val="center"/>
      <w:rPr>
        <w:bCs/>
        <w:sz w:val="18"/>
      </w:rPr>
    </w:pPr>
    <w:r>
      <w:rPr>
        <w:bCs/>
        <w:sz w:val="18"/>
      </w:rPr>
      <w:t>II. Rákóczi Ferenc Megyei és Városi Könyvtár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3530 Miskolc, Görgey A. u. 11.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Nyilvántartási szám: E/2022/000058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A képzés belső nyilvántartási száma: SEGÉD/7/2022</w:t>
    </w:r>
  </w:p>
  <w:p>
    <w:pPr>
      <w:pStyle w:val="Header"/>
      <w:jc w:val="center"/>
      <w:rPr>
        <w:bCs/>
        <w:sz w:val="18"/>
      </w:rPr>
    </w:pPr>
    <w:r>
      <w:rPr>
        <w:bCs/>
        <w:sz w:val="18"/>
      </w:rPr>
      <w:t>Jogszabályi előírások: 2013. évi LXXVII. törvény, a 11/2020. (II. 7.) Korm. rendelet 24. §-a alapj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rFonts w:ascii="Romana_PFL;Times New Roman" w:hAnsi="Romana_PFL;Times New Roman" w:cs="Romana_PFL;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mallCaps/>
      <w:sz w:val="24"/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Romana_PFL;Times New Roman" w:hAnsi="Romana_PFL;Times New Roman" w:cs="Romana_PFL;Times New Roman"/>
      <w:b/>
      <w:bCs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1:00Z</dcterms:created>
  <dc:creator>kkmk</dc:creator>
  <dc:description/>
  <dc:language>en-US</dc:language>
  <cp:lastModifiedBy/>
  <cp:lastPrinted>2017-06-01T14:41:00Z</cp:lastPrinted>
  <dcterms:modified xsi:type="dcterms:W3CDTF">2022-05-05T07:15:38Z</dcterms:modified>
  <cp:revision>23</cp:revision>
  <dc:subject/>
  <dc:title>Sokszorosítható</dc:title>
</cp:coreProperties>
</file>