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32"/>
        </w:rPr>
        <w:t>Buda Ferenc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1956 - töredék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 xml:space="preserve">Arany 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sz, szüret ideje. Must illa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darazsak dongnak. Szív, lélek tavasz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 xml:space="preserve">az 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szben. Fiam, unokám lehetne…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Sor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. Lánckerekek csörömpölése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 xml:space="preserve">Arany 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sz, arany. Must-illat. Talpa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pora, levelek ragyogása. Füst, vér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Torkolattüzek. „Ha mégegyszer az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üzeni…” Kimetszett közep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 xml:space="preserve"> lobogó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át az égre: ”…hogy rabok rabok tovább…”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tízezreken végigmorajlik. Must-illa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Sor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. Vérszag. Fiam, unokám lehetne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 xml:space="preserve">az a fiatalember… Lágy 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szi táj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Tankágyúk erekciója. Must pezsdü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vasabroncs pattan. Egy vaskapuszárny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dörrenve becsukódik. 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, vas. 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vas. Akár az unokám lehetn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aki voltam… Légy zizzen, darazsa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dongnak. Sor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. Vérszag. Télszag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Zárcsattanás. Kulcsok csikordulás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Száz évig tartó negyedik évszak. El-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 xml:space="preserve">falazva. Befalazva.  Szél rohamoz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kimetszett közep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 xml:space="preserve"> lobogót szaggat.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Ifjak valánk. Fiatal voltam.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Buda Ferenc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Pesten esik a hó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Pesten esik a hó</w:t>
        <w:br/>
        <w:t>Keringve kavarogva</w:t>
        <w:br/>
        <w:t>A Dunán a habokra</w:t>
        <w:br/>
        <w:t>Lelkük-vesztett romokra</w:t>
        <w:br/>
        <w:t>Kivert ablakszemekre</w:t>
        <w:br/>
        <w:t>Kékszájú emberekre</w:t>
        <w:br/>
        <w:t>Csepelre és a Gyárra</w:t>
        <w:br/>
        <w:t>A moccanatlan Várra</w:t>
        <w:br/>
        <w:t>Tépett szél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 xml:space="preserve"> sebeken</w:t>
        <w:br/>
        <w:t>Dacoló üzemeken</w:t>
        <w:br/>
        <w:t>Aszfaltra száradt véren</w:t>
        <w:br/>
        <w:t>Megül halottfehéren</w:t>
        <w:br/>
        <w:t>Hordja a szél a föld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n</w:t>
        <w:br/>
        <w:t>Viszi a szél az égen</w:t>
        <w:br/>
        <w:t>Pesten esik a hó</w:t>
        <w:br/>
        <w:t>Nyílt sebre friss kötésnek</w:t>
        <w:br/>
        <w:t>Pest talpig hófehérben</w:t>
        <w:br/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Buda Ferenc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Tizenöt-húszéves halotta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Kiontott véreim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Támadó 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 voltun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h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s halottak lettün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Hajnalló hitünkr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fegyverfogó kézze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>tanúságot tettün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>Gyermeki karunkb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>ereje gyülemle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>forró férfikorna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>csillagos oldalú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>t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zokádó tanko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>feln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tté tiporta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 xml:space="preserve">Golyóverte testünk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>lankadó lankái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>holt anyaggá h</w:t>
      </w:r>
      <w:r>
        <w:rPr>
          <w:rFonts w:cs="Times New Roman CE" w:ascii="Times New Roman CE" w:hAnsi="Times New Roman CE"/>
          <w:b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kern w:val="2"/>
          <w:sz w:val="32"/>
        </w:rPr>
        <w:t>lne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>gránátot markoló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>kimarjult karjain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>jéggé merevülne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ab/>
        <w:t>Sebeink nyitotta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ab/>
        <w:t>nyirkos kövön fekszün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ab/>
        <w:t>mostmár nem verekszün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ab/>
        <w:t>Ég</w:t>
      </w:r>
      <w:r>
        <w:rPr>
          <w:rFonts w:cs="Times New Roman CE" w:ascii="Times New Roman CE" w:hAnsi="Times New Roman CE"/>
          <w:b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kern w:val="2"/>
          <w:sz w:val="32"/>
        </w:rPr>
        <w:t>, túlvilági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ab/>
        <w:t>benzines palacko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  <w:tab/>
        <w:t>lángjánál melegszünk.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32"/>
        </w:rPr>
        <w:tab/>
        <w:tab/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32"/>
        </w:rPr>
        <w:t>Buda Ferenc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32"/>
        </w:rPr>
        <w:t>Rend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Hazánk zúzott szívén a vér</w:t>
        <w:br/>
        <w:t>h</w:t>
      </w:r>
      <w:r>
        <w:rPr>
          <w:rFonts w:cs="Times New Roman CE" w:ascii="Times New Roman CE" w:hAnsi="Times New Roman CE"/>
          <w:b w:val="false"/>
          <w:kern w:val="2"/>
          <w:sz w:val="28"/>
        </w:rPr>
        <w:t>ű</w:t>
      </w:r>
      <w:r>
        <w:rPr>
          <w:rFonts w:cs="Times New Roman" w:ascii="Times New Roman" w:hAnsi="Times New Roman"/>
          <w:b w:val="false"/>
          <w:kern w:val="2"/>
          <w:sz w:val="28"/>
        </w:rPr>
        <w:t>l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 patakban omlik, alvad.</w:t>
        <w:br/>
        <w:t>R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>tcsillagos, komor, kövér</w:t>
        <w:br/>
        <w:t>tankok teremtenek nyugalmat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Törik a csend, szilánkja pattan,</w:t>
        <w:br/>
        <w:t>füstölve száll a pillanatban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Húsunk emészt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 xml:space="preserve"> gyilkos hordák</w:t>
        <w:br/>
        <w:t>minden er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>nket megrabolták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Kezünkben fegyver, s jóremény</w:t>
        <w:br/>
        <w:t>csak halottaink h</w:t>
      </w:r>
      <w:r>
        <w:rPr>
          <w:rFonts w:cs="Times New Roman CE" w:ascii="Times New Roman CE" w:hAnsi="Times New Roman CE"/>
          <w:b w:val="false"/>
          <w:kern w:val="2"/>
          <w:sz w:val="28"/>
        </w:rPr>
        <w:t>ű</w:t>
      </w:r>
      <w:r>
        <w:rPr>
          <w:rFonts w:cs="Times New Roman" w:ascii="Times New Roman" w:hAnsi="Times New Roman"/>
          <w:b w:val="false"/>
          <w:kern w:val="2"/>
          <w:sz w:val="28"/>
        </w:rPr>
        <w:t>lt szemén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Minket meggyaláztak, megöltek,</w:t>
        <w:br/>
        <w:t>hernyótalpak halomra törtek,</w:t>
        <w:br/>
        <w:t>töltött ágyúcsövekkel vártak,</w:t>
        <w:br/>
        <w:t>tízszeres vasgy</w:t>
      </w:r>
      <w:r>
        <w:rPr>
          <w:rFonts w:cs="Times New Roman CE" w:ascii="Times New Roman CE" w:hAnsi="Times New Roman CE"/>
          <w:b w:val="false"/>
          <w:kern w:val="2"/>
          <w:sz w:val="28"/>
        </w:rPr>
        <w:t>ű</w:t>
      </w:r>
      <w:r>
        <w:rPr>
          <w:rFonts w:cs="Times New Roman" w:ascii="Times New Roman" w:hAnsi="Times New Roman"/>
          <w:b w:val="false"/>
          <w:kern w:val="2"/>
          <w:sz w:val="28"/>
        </w:rPr>
        <w:t>r</w:t>
      </w:r>
      <w:r>
        <w:rPr>
          <w:rFonts w:cs="Times New Roman CE" w:ascii="Times New Roman CE" w:hAnsi="Times New Roman CE"/>
          <w:b w:val="false"/>
          <w:kern w:val="2"/>
          <w:sz w:val="28"/>
        </w:rPr>
        <w:t>ű</w:t>
      </w:r>
      <w:r>
        <w:rPr>
          <w:rFonts w:cs="Times New Roman" w:ascii="Times New Roman" w:hAnsi="Times New Roman"/>
          <w:b w:val="false"/>
          <w:kern w:val="2"/>
          <w:sz w:val="28"/>
        </w:rPr>
        <w:t>be zártak,</w:t>
        <w:br/>
        <w:t>bombáztak, l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>ttek, aprítottak,</w:t>
        <w:br/>
        <w:t>fegyvert letenni szólítottak</w:t>
        <w:br/>
        <w:t>hazug szavakkal, fenyegetve,</w:t>
        <w:br/>
        <w:t>hivatkozván békére, rendre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de nekünk nem kell semmi rend,</w:t>
        <w:br/>
        <w:t>ha t</w:t>
      </w:r>
      <w:r>
        <w:rPr>
          <w:rFonts w:cs="Times New Roman CE" w:ascii="Times New Roman CE" w:hAnsi="Times New Roman CE"/>
          <w:b w:val="false"/>
          <w:kern w:val="2"/>
          <w:sz w:val="28"/>
        </w:rPr>
        <w:t>ű</w:t>
      </w:r>
      <w:r>
        <w:rPr>
          <w:rFonts w:cs="Times New Roman" w:ascii="Times New Roman" w:hAnsi="Times New Roman"/>
          <w:b w:val="false"/>
          <w:kern w:val="2"/>
          <w:sz w:val="28"/>
        </w:rPr>
        <w:t>z s terror teremti meg,</w:t>
        <w:br/>
        <w:t>minékünk nem kell jóbarátság,</w:t>
        <w:br/>
        <w:t>ha ágyúszóval magyarázzák,</w:t>
        <w:br/>
        <w:t>minket nem gy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>z meg érv, sem eszme</w:t>
        <w:br/>
        <w:t>bombázva és szuronyt szegezve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28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A véres, megfeszített Béke</w:t>
        <w:br/>
        <w:t>lenéz a fegyverek csövére.</w:t>
        <w:br/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 w:val="false"/>
          <w:kern w:val="2"/>
          <w:sz w:val="28"/>
        </w:rPr>
        <w:t>Hazánk zúzott szívén a vér</w:t>
        <w:br/>
        <w:t>görcsös, sajgó csomókba alvad.</w:t>
        <w:br/>
        <w:t>R</w:t>
      </w:r>
      <w:r>
        <w:rPr>
          <w:rFonts w:cs="Times New Roman CE" w:ascii="Times New Roman CE" w:hAnsi="Times New Roman CE"/>
          <w:b w:val="false"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kern w:val="2"/>
          <w:sz w:val="28"/>
        </w:rPr>
        <w:t>tcsillagos, komor, kövér</w:t>
        <w:br/>
        <w:t>tankok teremtenek nyugalmat.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Csoóri Sándo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Emlékezés 1956 novemberér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 xml:space="preserve">sz volt, 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sz, napok, hete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 xml:space="preserve">vagy talán évek óta: karhatalmista 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sz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Szél igazoltatott minden hazátlanu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kószáló falevelet az utcasarko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minden rohamsisakos gesztenyé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És szél igazoltatott engemet is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Vékony, tavaszi felölt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be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dideregtem a Boráros tér közelébe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mint dércsípt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pokrócos menekül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k a határsávba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Fegyver nem volt nála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zászló s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kés s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árulkodó szobor-töredék s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de a Mária Terézia laktanya el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kivégzett forradalmáro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nevét és arcá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ott rejtegettem a b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röm alat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Csak rám kellett volna valakine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ordítani a magasból: állj! ki vagy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s miféle gyászos röpcédulákka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járkálsz a romos városban ide-oda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Talán még egy rám szegeze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mesterlövész-ujj is elég lett voln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Elég, elég s én rögtön bevallo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hogy a vértanú-ország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minden körözött halottjár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hasonlíto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s hiába indulok e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észak felé vagy dél felé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nincs kiút magamból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Nincs, nincs semerr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hisz még a versekben i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maszatos tankok és szétzüllesztet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rühes rózsakertek állják el utama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A szélben mintha celofán-szárnya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recsegtek voln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s bakancsok alatt szétroppanó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zsilettpengé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Ki felejtett el akko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 xml:space="preserve">rám kiáltani ott az </w:t>
      </w:r>
      <w:r>
        <w:rPr>
          <w:rFonts w:cs="Times New Roman CE" w:ascii="Times New Roman CE" w:hAnsi="Times New Roman CE"/>
          <w:b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kern w:val="2"/>
          <w:sz w:val="30"/>
        </w:rPr>
        <w:t>szben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0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Ki mulasztotta el közelebb hozni hozzám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0"/>
        </w:rPr>
        <w:t>megjósolt halálomat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32"/>
        </w:rPr>
        <w:t>Döbrentei Kornél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SimSun" w:hAnsi="SimSun" w:cs="SimSun"/>
          <w:b w:val="false"/>
          <w:b w:val="false"/>
          <w:kern w:val="2"/>
          <w:sz w:val="24"/>
        </w:rPr>
      </w:pPr>
      <w:r>
        <w:rPr>
          <w:rFonts w:cs="SimSun" w:ascii="SimSun" w:hAnsi="SimSun"/>
          <w:b w:val="false"/>
          <w:kern w:val="2"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/>
          <w:kern w:val="2"/>
          <w:sz w:val="32"/>
        </w:rPr>
        <w:t>Tartsd meg a sziklá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</w:rPr>
        <w:t xml:space="preserve">                               </w:t>
      </w:r>
      <w:r>
        <w:rPr>
          <w:rFonts w:cs="Times New Roman" w:ascii="Times New Roman" w:hAnsi="Times New Roman"/>
          <w:b w:val="false"/>
          <w:i/>
          <w:kern w:val="2"/>
          <w:sz w:val="32"/>
        </w:rPr>
        <w:t>A Pesti Srácok emlékére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ermékeny id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d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 végleg kifutsz,</w:t>
        <w:br/>
        <w:t>marasszon az, amellyel el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zni akarnak,</w:t>
        <w:br/>
        <w:t>rettentsd vissza hulltában a sziklát, öngörge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magyar Sziszifusz,</w:t>
        <w:br/>
        <w:t>tartsad meg mozdíthatatlan alapnak,</w:t>
        <w:br/>
        <w:t>mert benned bizonyosságot álmodik az Isten,</w:t>
        <w:br/>
        <w:t>megébred, s ha látja, nincs, véli: sehol sincsen</w:t>
        <w:br/>
        <w:t>– ó, ez az Ararát – szegény</w:t>
        <w:br/>
        <w:t>Isten-remény ?!</w:t>
        <w:br/>
        <w:br/>
        <w:t>Olyan k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ez, sorshoz csikorítva lobban,</w:t>
        <w:br/>
        <w:t>és akkor lendíts elveszej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idre gyehenna-tüzet,</w:t>
        <w:br/>
        <w:t>olyan iramban, ahogy a szíved dobban,</w:t>
        <w:br/>
        <w:t>és viszolyogj attól, aki baljós tenyérrel kifizet.</w:t>
        <w:br/>
        <w:br/>
        <w:t>Sátán és a Terem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egy sima arcban igazul:</w:t>
        <w:br/>
        <w:t>az Istent feleljed válaszul,</w:t>
        <w:br/>
        <w:t>és azt is, a 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n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dés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 már elég,</w:t>
        <w:br/>
        <w:t>a Keresztfa is elüszkül, de hamuval g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zi még,</w:t>
        <w:br/>
        <w:t>csordulásig urnákba, fejünkre visszahullva</w:t>
        <w:br/>
        <w:t>ki az, aki a velünk történtekért vezekelni mászna-csúszna?</w:t>
        <w:br/>
        <w:br/>
        <w:t>Az Ige a test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 kilépett,</w:t>
        <w:br/>
        <w:t>sebünk elidegenítve mások zsebévé méllyedt.</w:t>
        <w:br/>
        <w:t>A fölfele is csak úgy, ha bitón?</w:t>
        <w:br/>
        <w:t>S ha valaki fényességesen, méltón</w:t>
        <w:br/>
        <w:t>mégis, csak azért is fölér,</w:t>
        <w:br/>
        <w:t>mennylép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lábát lerángatni van kötél?</w:t>
        <w:br/>
        <w:br/>
        <w:t>Hol az önérzet?</w:t>
        <w:br/>
        <w:t>Régi torlaszokon, hej, de kivérzett;</w:t>
        <w:br/>
        <w:t>betonszarkofágba aszalt a jöv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,</w:t>
        <w:br/>
        <w:t>és nincsen felszedni már utcak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?</w:t>
        <w:br/>
        <w:t>amelyr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 fölmagaslik egy-egy szabadság-suhanc,</w:t>
        <w:br/>
        <w:t>lélekzet-neszük, mint mikor Te angyal, a csöndön átsuhansz;</w:t>
        <w:br/>
        <w:t>romolhatatlanok, testük gondolatokból s balzsamos illatokból épített,</w:t>
        <w:br/>
        <w:t>roncsolhatatlan szépség, múlhatatlanabb, mint szent Bernadett,</w:t>
        <w:br/>
        <w:t>úgy terebélyülnek ki a sivár id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, mint az akácok,</w:t>
        <w:br/>
        <w:t>a Pesti Srácok,</w:t>
        <w:br/>
        <w:t>és hogy voltak, mindent megtelít, szétfeszít,</w:t>
        <w:br/>
        <w:t>de nem úgy, miként az üresség a lék széleit –!</w:t>
        <w:br/>
        <w:br/>
        <w:t>A zászlók petyhüdten darvadoznak, a glóriás lyukon át</w:t>
        <w:br/>
        <w:t>hiába süvít, ritkán érezzük a megtisztulás huzatát,</w:t>
        <w:br/>
        <w:t>magyarok, országon innen és túllakók,</w:t>
        <w:br/>
        <w:t>már a teme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 sem hadrafoghatók?</w:t>
        <w:br/>
        <w:t>Még a halottak napi sírok is elföldelhetetlen, kitüremked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nök,</w:t>
        <w:br/>
        <w:t>téli túlélésre vágyó, lángheg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, gyertyatüskés sünök,</w:t>
        <w:br/>
        <w:t>mert belül is eltemettétek</w:t>
        <w:br/>
        <w:t>sorsát, játszótéri sírját a szabadság megannyi gyermekének,</w:t>
        <w:br/>
        <w:t>már nem számít, hova úsztak a kis kopjafák;</w:t>
        <w:br/>
        <w:t>egyszer a lelkiismerethiányt is karóba húzhatják,</w:t>
        <w:br/>
        <w:t>világra sem jöhetnek az új 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ök, egy országmegtartó béke nagyjai,</w:t>
        <w:br/>
        <w:t>foganásuk helyén mégis megeredt a jelszó: zabálj, fogyasztani!</w:t>
        <w:br/>
        <w:t>hiába szerelem, ima, hit, mely er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ebb volt, mint akár</w:t>
        <w:br/>
        <w:t>tíz orosz tankhadosztály.</w:t>
        <w:br/>
        <w:t>De a barikád: Magyar Golgota, fia,</w:t>
        <w:br/>
        <w:t>leg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z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t téged Krasznaja armija.</w:t>
        <w:br/>
        <w:t>Ó, hogyan égtek azok a harckocsi roncsok, de fáj máig,</w:t>
        <w:br/>
        <w:t>hogy a zsírosarcú pecsenyesü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 képe minduntalan felviláglik.</w:t>
        <w:br/>
        <w:br/>
        <w:t>Vajon miért engeded,</w:t>
        <w:br/>
        <w:t>elvegyék, meghamisítsák egyetlen megtartó ünneped,</w:t>
        <w:br/>
        <w:t>miért, hogy végre kiszabadulva,</w:t>
        <w:br/>
        <w:t>vágtákra széles mez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 helyett folyvást rabomobilba,</w:t>
        <w:br/>
        <w:t>miért, hogy nem pengethetsz napsugarak felhúrozta gitárt,</w:t>
        <w:br/>
        <w:t>kezed mindig ökölben, karod sosem ölelésre kitárt,</w:t>
        <w:br/>
        <w:t>miért, hogy léted nem bevallható szent kaland, de börtönhipis,</w:t>
        <w:br/>
        <w:t>örök motozás, mi kell, ne csak ébredj, hidd is,</w:t>
        <w:br/>
        <w:t>maradt er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, majd mozdulnak nemzedékek,</w:t>
        <w:br/>
        <w:t>termékenyí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elszántsággal, mint a szántóföldi munkagépek,</w:t>
        <w:br/>
        <w:t>kétségeden emeljen felül a kondulásig megérlelt,</w:t>
        <w:br/>
        <w:t>a legcsekélyebb, mégis tán a legnagyobb történelmi elégtételt</w:t>
        <w:br/>
        <w:t xml:space="preserve">Nándorfehérvár óta messzehangzó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Dutka Ákos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Ember és magyar</w:t>
        <w:br/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dy kérdezte sorsa éjjelén:</w:t>
        <w:br/>
        <w:t>Lehet-e az ember, ember és magyar?</w:t>
        <w:br/>
        <w:t>Feleltek ti bátor, szent fiúk</w:t>
        <w:br/>
        <w:t>Lássuk: a Világ most vélünk mit akar?</w:t>
        <w:br/>
        <w:t>Vagyunk egy szálig elszánt emberek,</w:t>
        <w:br/>
        <w:t>Kiket tiporni tovább nem lehet</w:t>
        <w:br/>
        <w:t>Ha kell még én is veletek halok,</w:t>
        <w:br/>
        <w:t>Ha engedtek Ti szent fiatalok.</w:t>
        <w:br/>
        <w:t>Öt nap, s öt véres, szörny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éjszaka</w:t>
        <w:br/>
        <w:t>A csillagokba írta szentelt nevetek,</w:t>
        <w:br/>
        <w:t>Köszönöm nektek drága, szent fiúk,</w:t>
        <w:br/>
        <w:t>hogy visszaadtátok a csügged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hitet,</w:t>
        <w:br/>
        <w:t>S a barrikádok hunyó szent sugarainál</w:t>
        <w:br/>
        <w:t>Adynak kiáltsuk szabadon ma már</w:t>
        <w:br/>
        <w:t>Mit az ég falára vérrel írtatok Emberek vagyunk, újra magyaro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Faludy Györg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1956, te csillag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ab/>
        <w:tab/>
        <w:t>A terrible beauty is bor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ab/>
        <w:tab/>
        <w:tab/>
        <w:tab/>
        <w:tab/>
        <w:t>Yeat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ásnap, szerdán reggel: por, ágyúszó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s szenvedés; mégis, mikor átvágtam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 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ök terén, mosolyognom kellet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ert nem állt szobor többé a csizmában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csütörtök: lázrózsák mindenki arcá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Földváry már kedd este elese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 Rókus el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t. Szemközt, az iskol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padlásán felfegyverzett gyerekek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péntek: még több vér, tankok a Ligetnél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z ütegek torkolattüzei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nézem éjjel és borzongok: a szörn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zépség most nálunk is megszületik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hat nap: a kénezett arcú halotta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pró csokorral mellükön, a járdá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(Köztársaság tér) röplapok, szorongás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zemem el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t kis, tétova szivárvány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ölelkezés az Írószövetségben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csomagolnak és indulnak haza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feltépett sínek, utcák és fölöttün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 szabadság liliom-illata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ezerhétszázhárom, nyolcszáznegyvennyolc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s ötvenhat: egyszer minden száz évbe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alpra állunk kínzóink ellen. Bármi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övetkezik, boldogság, hogy megértem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s újra péntek: a Dunánál állun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 nap áttör ködön, füstön. Talá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ikerül minden s az alkonyat bíbo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brokátja Zsuzska lensz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e haján;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s szombat: hajnalban csupa reménység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de estefelé: nyakunkon a kés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 keleti szemhatár mögött mocsko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fel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, nyugatról álszent röfögés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entünk a kétszázezerrel: nem bíro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újabb börtönt, s ha nem is jött velem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Árpád óta bennem lakik az ország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inden völgyét meg dombját ösmerem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 Bach-huszárok tankban tértek vissza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eddig sem ápolt, s ha más föld takar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it számít az? és mit, hogy fiam majd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Dad-nek szólít és nem lesz már magyar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it elvesztek, ötven vagy száz év múltá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z ifjúságtól mind visszakapo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s otthon, a sötét el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zobákba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abátom még ott lóg a fogason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ezerkilencszázötvenhat, nem emlé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nem múlt vagy nékem, nem történele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de húsom-vérem, lényem egy darabja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zívem, gerincem – kijöttél velem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az irgalmatlan mindenségbe, hol 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emmi vize zubog a híd ala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s korlát nincs sehol sem – életemne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e adtál értelmet, vad álmoka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éjjelre és kedvet a szenvedéshez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 az örömhöz; te fogtál mindig kéze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ha botladoztam; hányszor ihlettél meg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 nem engedted, hogy kifulladjak vénen;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ezerkilencszázötvenhat, te csillag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oly könn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volt a nehéz út veled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Nagyon soká sütöttél 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z hajamra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ragyogj, ragyogj, ragyogj sírom felet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  <w:r>
        <w:br w:type="page"/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Fodor József 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Viharban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ét napja ve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döm, mint szélben a tört falevél </w:t>
        <w:br/>
        <w:t>S vihar bábja, s mint ki oly gyönge, hogy v már alig él.</w:t>
        <w:br/>
        <w:t>Kint csörögnek a puskák, s mélyhangú ágyúk morganak,</w:t>
        <w:br/>
        <w:t xml:space="preserve">S a poros földre piros vért szórnak </w:t>
        <w:br/>
        <w:t>a zord hadak.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Véres az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, de az ember vad színe még</w:t>
        <w:br/>
        <w:t>véresebb, Seb földön, fán, testen, és harca-tört szíven</w:t>
        <w:br/>
        <w:t>csupa seb. Egy nagy fájásban élek, s körül száz</w:t>
        <w:br/>
        <w:t>rém és dühök, Fenn az égben dübörg a lég, s lenn</w:t>
        <w:br/>
        <w:t>dübörg a rög.</w:t>
        <w:br/>
        <w:t>Kinn az erd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 hullás, csend és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 –</w:t>
        <w:br/>
        <w:t>s benn a halál. Két vég közt verdes a lélek, szegény,</w:t>
        <w:br/>
        <w:t>a szív megáll. Az életünket vad-vad gyom verte, ó</w:t>
        <w:br/>
        <w:t>vad 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sereg. S mint zord ítélet, vak bíró, most szólnak a</w:t>
        <w:br/>
        <w:t>fegyverek. ...</w:t>
        <w:br/>
        <w:t>O ember, ki jót vársz még, s nagyot akarsz,</w:t>
        <w:br/>
        <w:t>s mást, szépet itt, Okulj e vér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s engeszteld, gyógyítsd e</w:t>
        <w:br/>
        <w:t>ma sebeit. Ó, jobb vezér s cél: s mit remélt, hitt</w:t>
        <w:br/>
        <w:t>jobb holnap ad! – Békült legyen végre s boldog e vérz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br/>
        <w:t>nép és szabad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Gazdag Erzsi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Ifjúság, te vagy csillagun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ab/>
        <w:tab/>
        <w:t>Október 23. emlékére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b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Mondd, meddig él, ki soká élhet? </w:t>
        <w:br/>
        <w:t xml:space="preserve">Pár évtized az élete. </w:t>
        <w:br/>
        <w:t>Tesz-vesz, nyüg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dik, forgolódik </w:t>
        <w:br/>
        <w:t>S lejár, mint óra kereke.</w:t>
        <w:br/>
        <w:br/>
        <w:t xml:space="preserve">Hallgass, te szent, tüzes igékre! </w:t>
        <w:br/>
        <w:t xml:space="preserve">Fejed felett a csillagok. </w:t>
        <w:br/>
        <w:t xml:space="preserve">Itt börtönödnek bársony éje. </w:t>
        <w:br/>
        <w:t>Lámpásod odafent ragyog..</w:t>
        <w:br/>
        <w:br/>
        <w:t xml:space="preserve">Lámpásod: e szó Szabadság! </w:t>
        <w:br/>
        <w:t xml:space="preserve">S ez a szó a te csillagod, </w:t>
        <w:br/>
        <w:t xml:space="preserve">Verembe lépsz, sírod gödrébe, </w:t>
        <w:br/>
        <w:t>Ha lámpásodat elhagyod.</w:t>
        <w:br/>
        <w:br/>
        <w:t xml:space="preserve">Ó szabadság! Teérted halni! </w:t>
        <w:br/>
        <w:t xml:space="preserve">Ha élni nem lehet veled! </w:t>
        <w:br/>
        <w:t xml:space="preserve">Hagyd börtönöd, s szaladj az égre! </w:t>
        <w:br/>
        <w:t>S örökké tart majd életed.</w:t>
        <w:br/>
        <w:br/>
        <w:t xml:space="preserve">Ez volt a hited, a szent, a nagy eszme, </w:t>
        <w:br/>
        <w:t xml:space="preserve">Te sokat vádolt ifjúság. </w:t>
        <w:br/>
        <w:t xml:space="preserve">Ezért nyílott ki meleg véred, </w:t>
        <w:br/>
        <w:t>Mint frissen bomló rózsaág.</w:t>
        <w:br/>
        <w:br/>
        <w:t xml:space="preserve">Fent lobogsz már a csillagokban </w:t>
        <w:br/>
        <w:t xml:space="preserve">S örök fényeddel üzened: </w:t>
        <w:br/>
        <w:t>Örökké él a 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sök népe, </w:t>
        <w:br/>
        <w:t>Örökké él majd nemzeted.</w:t>
        <w:b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Hudy Ferenc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Októberi márciu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áng ilyen magasra még nem csapo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zernyolcszáznegyvennyolc óta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enyérféltés hajszolta kényszer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szabadságvágy friss szele csiholt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mit széttiportak Világosná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i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azóta egyre beszélte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de ígéretbe sz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t fondorlatta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ap-nap után becsapták a nép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nép korbácsot font nyomorából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élesre tárta vágya kapui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avát az ég és pokol visszhangozza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em farkas falja itt a fiait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etteinknek jaj többé nem gátj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Zászlót bontottak piros-fehér-zöld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íveddel együtt emeld magasr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takard be vele ezt a véres föld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Jáger László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A lyukas zászló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em tépett rongydarab, még csak nem is szakadt </w:t>
        <w:br/>
        <w:t xml:space="preserve">vágta kés és olló, mi kezünkbe akadt </w:t>
        <w:br/>
        <w:t>a fényes selyem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azt a gy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lölt jelet </w:t>
        <w:br/>
        <w:t xml:space="preserve">elégetve vele mindazt, amit jelent 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Október vége volt, tündök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szép napok </w:t>
        <w:br/>
        <w:t xml:space="preserve">de jöttek novemberek, velük az árulók </w:t>
        <w:br/>
        <w:t>a jeltelen sírok 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söket rejtenek </w:t>
        <w:br/>
        <w:t xml:space="preserve">kivégeztek riadt, még csak gyermekeket 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yálból, szolgaságból épült egy palota </w:t>
        <w:br/>
        <w:t xml:space="preserve">hazugság ajtaja, hazugság ablaka </w:t>
        <w:br/>
        <w:t>lakta a gyávaság, 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lakájok sora </w:t>
        <w:br/>
        <w:t>mid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 összeomlott, egy sem volt alatta 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új hatalom n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tt, rothadó gyökere </w:t>
        <w:br/>
        <w:t xml:space="preserve">butaság, hitványság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si szövevénye </w:t>
        <w:br/>
        <w:t xml:space="preserve">a nép nevében szól, csak magára gondol </w:t>
        <w:br/>
        <w:t xml:space="preserve">nincs hová bujdosnánk e megromlott honból 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Pongrátz Ödön halott, sok ávós itt maradt </w:t>
        <w:br/>
        <w:t xml:space="preserve">él a zsarnokságról illyési gondolat </w:t>
        <w:br/>
        <w:t xml:space="preserve">csinosítjuk szívünk, várván remélt jelet </w:t>
        <w:br/>
        <w:t>mikor majd október szabadságot jelen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Jobbágy Károly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Rádió melle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Rólunk beszélnek minden nyelven </w:t>
        <w:br/>
        <w:t xml:space="preserve">sikong az éter és csodál: </w:t>
        <w:br/>
        <w:t>„Dávid harcol Góliát ellen.”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épmilliók aggódva nézik, </w:t>
        <w:br/>
        <w:t xml:space="preserve">hányan indulnak halni még? </w:t>
        <w:br/>
        <w:t xml:space="preserve">S küldi a nép ifjú vitézit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Fiatalok, még alig éltek </w:t>
        <w:br/>
        <w:t>s fütty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g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golyók hangja közt </w:t>
        <w:br/>
        <w:t xml:space="preserve">támadnak neki a pribéknek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em akartunk híresek lenni, </w:t>
        <w:br/>
        <w:t xml:space="preserve">ilyen áron meg semmiképp, </w:t>
        <w:br/>
        <w:t xml:space="preserve">hisz' bánatunk már végtelennyi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de nekünk mindig az jutott, </w:t>
        <w:br/>
        <w:t xml:space="preserve">hogy a világ minket csodáljon </w:t>
        <w:br/>
        <w:t xml:space="preserve">s fiaink kapják a golyót: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Kint ágyú szól, gyors lövés pattan, </w:t>
        <w:br/>
        <w:t>a falról Pe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fi figyel, </w:t>
        <w:br/>
        <w:t xml:space="preserve">ahogy járkálok egymagamban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Így járkált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is átkozódva </w:t>
        <w:br/>
        <w:t>„Európa újra csendes...”</w:t>
        <w:br/>
        <w:t xml:space="preserve">csak minket húz a sors karóba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csak minket öl száz év után is </w:t>
        <w:br/>
        <w:t xml:space="preserve">ugyanaz, aki hajdan ölt; </w:t>
        <w:br/>
        <w:t xml:space="preserve">hogy hányan hullunk? - sose számít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M á s o k csodálják bátorságunk </w:t>
        <w:br/>
        <w:t xml:space="preserve">mi meg naponta meghalunk, </w:t>
        <w:br/>
        <w:t xml:space="preserve">dzsida, s golyó veri át hátunk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de megmutatjuk a világnak, </w:t>
        <w:br/>
        <w:t xml:space="preserve">hogy mikor mindenki lapul </w:t>
        <w:br/>
        <w:t xml:space="preserve">s csak a rádiók kiabálnak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mint akinek már mindenképpen </w:t>
        <w:br/>
        <w:t xml:space="preserve">minden mindegy, hát Életet </w:t>
        <w:br/>
        <w:t xml:space="preserve">adunk Szabadságért cserébe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És ha a Sors minket így büntet, </w:t>
        <w:br/>
        <w:t>mert hogy 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rtünk tíz éven át, </w:t>
        <w:br/>
        <w:t xml:space="preserve">felmutatjuk véres fejünket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s tudjuk, hogy mindent megbocsát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Kányádi Sándo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Naplótöredé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1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fény, a fény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uronyok hegyén villa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em ilyen fényre vágytam é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milyen itt va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szél, a szé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atonaszaggal libbe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Ne fújd, ne fújd el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i szé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mit még hittem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vér, a vé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gyamban vadul lükt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Ó isten, isten, hogyha vagy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egítsd meg véreink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ab/>
        <w:tab/>
        <w:t>Kolozsvár, 1956. október 25. éjszak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2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Duna mentén hernyótalpa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iporják most a forradalmat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éreim vére hull a hóra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ért 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tél belém, Auróra?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ab/>
        <w:tab/>
        <w:t xml:space="preserve">Leningrád, 1956. nov. 11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ab/>
        <w:tab/>
        <w:t>Astoria szálló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Kiss Déne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Velünk, vagy ellenünk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Döntsd el, magyar, mondd ki a szót!</w:t>
        <w:br/>
        <w:t>Itt visszalépni nem lehet!</w:t>
        <w:br/>
        <w:t>Az ifjúság acél-szíve</w:t>
        <w:br/>
        <w:t>A forróságtól megrepedt!-</w:t>
        <w:br/>
        <w:t>Döntsd el, magyar, döntsd el, diák,</w:t>
        <w:br/>
        <w:t>És fonjuk lánccá a kezünk!</w:t>
        <w:br/>
        <w:t>Döntsd el, ki élsz itt e honban,</w:t>
        <w:br/>
        <w:t>Velünk jössz-e? Vagy ellenünk?!</w:t>
        <w:br/>
        <w:br/>
        <w:t>Ébredj, magyar! Ma aludni</w:t>
        <w:br/>
        <w:t>Gyalázat! Vakondok-szerep!</w:t>
        <w:br/>
        <w:t>Jöjj el közénk ég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szívvel,</w:t>
        <w:br/>
        <w:t>S emeld fel büszkén a fejed!</w:t>
        <w:br/>
        <w:br/>
        <w:t>Birka fejjel gyávák járnak!</w:t>
        <w:br/>
        <w:t>Napba-néz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a mi szemünk!</w:t>
        <w:br/>
        <w:t>Ne várj tovább! Ma határozz!</w:t>
        <w:br/>
        <w:t>Velünk jössz-e? Vagy ellenünk?!</w:t>
        <w:br/>
        <w:br/>
        <w:t>Felgyújtottuk a szíveinket,</w:t>
        <w:br/>
        <w:t>Szemünkben villámfény lobog,</w:t>
        <w:br/>
        <w:t xml:space="preserve">Hozzátok szólunk fásult falvak, </w:t>
        <w:br/>
        <w:t>Ébred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magyar városok!</w:t>
        <w:br/>
        <w:t>Mi lettünk ma a vérkeringés,</w:t>
        <w:br/>
        <w:t>Új indulókat ver szívünk.</w:t>
        <w:br/>
        <w:t>Tudni akarjuk, még ma! Tudni!</w:t>
        <w:br/>
        <w:t>Ki van velünk és ellenünk?!</w:t>
        <w:br/>
        <w:br/>
        <w:t>Utódai a mártíroknak-</w:t>
        <w:br/>
        <w:t>Mi döntsük el a holnapunk!</w:t>
        <w:br/>
        <w:t>Bitófák n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nek virágok közt,</w:t>
        <w:br/>
        <w:t>Ha nem merünk, ha hallgatunk!-</w:t>
        <w:br/>
        <w:t>Kiégetik a lelkeinket,</w:t>
        <w:br/>
        <w:t>Férgek marják az életünk!</w:t>
        <w:br/>
        <w:t>Holnap kés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már! Ma kiáltson!</w:t>
        <w:br/>
        <w:t xml:space="preserve">Ki van velünk és ellenünk!!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Nagy Gáspá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Láthatatlan k</w:t>
      </w:r>
      <w:r>
        <w:rPr>
          <w:rFonts w:cs="Times New Roman CE" w:ascii="Times New Roman CE" w:hAnsi="Times New Roman CE"/>
          <w:b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/>
          <w:i w:val="false"/>
          <w:kern w:val="2"/>
          <w:sz w:val="32"/>
        </w:rPr>
        <w:t>re vésem..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kern w:val="2"/>
          <w:sz w:val="28"/>
        </w:rPr>
        <w:t xml:space="preserve">Kannás Alajos emlékének, </w:t>
        <w:br/>
        <w:tab/>
        <w:tab/>
        <w:tab/>
        <w:tab/>
        <w:tab/>
        <w:tab/>
        <w:t>aki a forradalom után</w:t>
        <w:br/>
        <w:tab/>
        <w:tab/>
        <w:tab/>
        <w:tab/>
        <w:tab/>
        <w:tab/>
        <w:t xml:space="preserve">a Kormos kövek versciklusával </w:t>
      </w:r>
      <w:r>
        <w:rPr>
          <w:rFonts w:cs="Times New Roman CE" w:ascii="Times New Roman CE" w:hAnsi="Times New Roman CE"/>
          <w:b w:val="false"/>
          <w:i/>
          <w:kern w:val="2"/>
          <w:sz w:val="28"/>
        </w:rPr>
        <w:t>ő</w:t>
      </w:r>
      <w:r>
        <w:rPr>
          <w:rFonts w:cs="Times New Roman" w:ascii="Times New Roman" w:hAnsi="Times New Roman"/>
          <w:b w:val="false"/>
          <w:i/>
          <w:kern w:val="2"/>
          <w:sz w:val="28"/>
        </w:rPr>
        <w:t>rizte</w:t>
        <w:br/>
        <w:tab/>
        <w:tab/>
        <w:tab/>
        <w:tab/>
        <w:tab/>
        <w:tab/>
        <w:t>'56 tiszta eszméit és oszthatatlanságá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 leng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br/>
        <w:t>lyukas zászló</w:t>
        <w:br/>
        <w:t>a kés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b le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t ismeretlen</w:t>
        <w:br/>
        <w:t>gyönyö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lány kezében...</w:t>
        <w:br/>
        <w:t>és Pesten meg Budán</w:t>
        <w:br/>
        <w:t>a golyó-csókolta vérz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házfalak...</w:t>
        <w:br/>
        <w:t>s ahogy – tán utolsónak –</w:t>
        <w:br/>
        <w:t>átszöksz az osztrák hóesésbe</w:t>
        <w:br/>
        <w:t>mert azok biztos fölkötnek</w:t>
        <w:br/>
        <w:t>ha itt maradsz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a ruszkik – törökmód –</w:t>
        <w:br/>
        <w:t>persze itt maradtak</w:t>
        <w:br/>
        <w:t>hiába írtátok tankjukra:</w:t>
        <w:br/>
        <w:t xml:space="preserve">... </w:t>
      </w:r>
      <w:r>
        <w:rPr>
          <w:rFonts w:cs="Times New Roman CYR" w:ascii="Times New Roman CYR" w:hAnsi="Times New Roman CYR"/>
          <w:b w:val="false"/>
          <w:i w:val="false"/>
          <w:kern w:val="2"/>
          <w:sz w:val="32"/>
        </w:rPr>
        <w:t>Пошли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kern w:val="2"/>
          <w:sz w:val="32"/>
        </w:rPr>
        <w:t>домой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!</w:t>
        <w:br/>
        <w:t>(és mondtátok is: pasli damoj!)</w:t>
        <w:br/>
        <w:t>láttad mint terem véreid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</w:t>
        <w:br/>
        <w:t>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en gyáva hóhér</w:t>
        <w:br/>
        <w:t>százszámra börtönpribék is</w:t>
        <w:br/>
        <w:t>és ha kell: barbár karhatalom</w:t>
        <w:br/>
        <w:t>csak azért hogy féltedben</w:t>
        <w:br/>
        <w:t>te is meghajolj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aztán lett a túlélésre annyi érv</w:t>
        <w:br/>
        <w:t>ki ittmaradt ki messzire futott</w:t>
        <w:br/>
        <w:t>mert felejteni mindenhol lehet</w:t>
        <w:br/>
        <w:t xml:space="preserve">bár a Világ velünk volt...mégis elbukott! 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/>
          <w:i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. .. És közben lepergett annyi szürke év...</w:t>
        <w:br/>
        <w:t>de nagynéha kimondtuk addig is: elég</w:t>
        <w:br/>
        <w:t>míg ama fényes gyásznapon a nemzet újra</w:t>
        <w:br/>
        <w:t>temethette 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eit s mártír miniszterelnökét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/>
          <w:kern w:val="2"/>
          <w:sz w:val="32"/>
        </w:rPr>
        <w:t>Ajánlás és utóirat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br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arátom ki már magad is halott vagy</w:t>
        <w:br/>
        <w:t>de kormos köveidben rég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halhatatlan</w:t>
        <w:br/>
        <w:t>engedd hogy egy láthatatlan írka-k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re véssem</w:t>
        <w:br/>
        <w:t>miképp is szólanék most '56 ügyében: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tudva bár hogy szavaimnak nem lesz táboruk</w:t>
        <w:br/>
        <w:t>de fájó árulások és zajló testvérháborúk</w:t>
        <w:br/>
        <w:t>heveny idején kell kimondanom: cáfolhatatlanul</w:t>
        <w:br/>
        <w:t>csak a h</w:t>
      </w:r>
      <w:r>
        <w:rPr>
          <w:rFonts w:cs="Times New Roman CE" w:ascii="Times New Roman CE" w:hAnsi="Times New Roman CE"/>
          <w:b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/>
          <w:i w:val="false"/>
          <w:kern w:val="2"/>
          <w:sz w:val="32"/>
        </w:rPr>
        <w:t>söknek és mártíroknak van igazuk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Nagy Gáspá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Söprik a reményt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lesni hol? 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br/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lesni miben? 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br/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lesni a végtelen 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br/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sima semmiben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Még bódítva süt, </w:t>
        <w:br/>
        <w:t xml:space="preserve">leszúr a Nap, </w:t>
        <w:br/>
        <w:t xml:space="preserve">mint mindig októberben: </w:t>
        <w:br/>
        <w:t xml:space="preserve">árnyékom keresztje mögé </w:t>
        <w:br/>
        <w:t xml:space="preserve">kerülök a földbe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Még napfény-horzsolás </w:t>
        <w:br/>
        <w:t>a 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rön, még tarkómra </w:t>
        <w:br/>
        <w:t xml:space="preserve">zuhog a sárga tagló: </w:t>
        <w:br/>
        <w:t xml:space="preserve">látszom már és játszok </w:t>
        <w:br/>
        <w:t xml:space="preserve">a képtelen keretben, </w:t>
        <w:br/>
        <w:t xml:space="preserve">hullámzok fönt és lent: </w:t>
        <w:br/>
        <w:t xml:space="preserve">egekben, tengerekben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Már nem a miénk az Óperenciás, </w:t>
        <w:br/>
        <w:t xml:space="preserve">elhullunk majd a </w:t>
        <w:br/>
        <w:t xml:space="preserve">tányérsapkás 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szben, </w:t>
        <w:br/>
        <w:t xml:space="preserve">csak amit vérünk buzgása kiás, </w:t>
        <w:br/>
        <w:t xml:space="preserve">amit riadtan nyalnak </w:t>
        <w:br/>
        <w:t xml:space="preserve">föl az 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zek, csak ez </w:t>
        <w:br/>
        <w:t xml:space="preserve">a csalitos sár marad: </w:t>
        <w:br/>
        <w:t xml:space="preserve">húzzuk magunkra földnek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De miket fogadok, Istenem! </w:t>
        <w:br/>
        <w:t xml:space="preserve">Hogy sáros karácsonyoddal </w:t>
        <w:br/>
        <w:t xml:space="preserve">szívemen is átlélegzem </w:t>
        <w:br/>
        <w:t xml:space="preserve">e halottas évet, </w:t>
        <w:br/>
        <w:t xml:space="preserve">az Orbis gyomra zúg: </w:t>
        <w:br/>
        <w:t xml:space="preserve">ez a Pokol-köri ének, </w:t>
        <w:br/>
        <w:t xml:space="preserve">hol Petrarca nincs jelen, 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Dante meg nyaral, </w:t>
        <w:br/>
        <w:t>végül tilos körök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l </w:t>
        <w:br/>
        <w:t xml:space="preserve">lép elénk a dal: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/>
          <w:kern w:val="2"/>
          <w:sz w:val="30"/>
        </w:rPr>
        <w:t>most már csak a gyönyör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k </w:t>
        <w:br/>
        <w:t>testben-lélekben se h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k </w:t>
        <w:br/>
        <w:t>a zokogó szépnev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k </w:t>
        <w:br/>
        <w:t>rajtam h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>vösl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 kez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k </w:t>
        <w:br/>
        <w:t>életemb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>l-élet</w:t>
      </w:r>
      <w:r>
        <w:rPr>
          <w:rFonts w:cs="Times New Roman CE" w:ascii="Times New Roman CE" w:hAnsi="Times New Roman CE"/>
          <w:b w:val="false"/>
          <w:i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ek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maradnak és gyerekjézusokat </w:t>
        <w:br/>
        <w:t xml:space="preserve">szülnek maguknak Európa zsúfolt </w:t>
        <w:br/>
        <w:t xml:space="preserve">jászlaiba: mert tudják, amit nem </w:t>
        <w:br/>
        <w:t>tudnak a 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ek, a hülyék, a n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vek - </w:t>
        <w:br/>
        <w:t>tudják: fen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k ügetnek szívem </w:t>
        <w:br/>
        <w:t xml:space="preserve">riadt hegyláncai felé, sejtik: </w:t>
        <w:br/>
        <w:t xml:space="preserve">sorsomban sír az elbukó jelen, </w:t>
        <w:br/>
        <w:t xml:space="preserve">méhük ezért táguló világegyetem: </w:t>
        <w:br/>
        <w:t>nem 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r varratokat, hogy szülne </w:t>
        <w:br/>
        <w:t>engem jöv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vé doppler-effektusok </w:t>
        <w:br/>
        <w:t>ritmikus cs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djében, a tágulás </w:t>
        <w:br/>
        <w:t>csöndjében, betlehemi bölcs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jében </w:t>
        <w:br/>
        <w:t>ott, hol angyalságom 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lt helyén </w:t>
        <w:br/>
        <w:t>megint értem b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g néhány </w:t>
        <w:br/>
        <w:t xml:space="preserve">kiherélt szamár, legelvén közben </w:t>
        <w:br/>
        <w:t xml:space="preserve">az egyetlen fényes csillagot, mely </w:t>
        <w:br/>
        <w:t xml:space="preserve">gyertyaként ég rám vagy fénylik le </w:t>
        <w:br/>
        <w:t xml:space="preserve">rólam: söprik a reményt fölöttem, </w:t>
        <w:br/>
        <w:t xml:space="preserve">söprik a szalmát alólam és bár </w:t>
        <w:br/>
        <w:t xml:space="preserve">nem lehet könnyedén mosolyogva, </w:t>
        <w:br/>
        <w:t xml:space="preserve">meg fogcsikorgatva se lehet! </w:t>
        <w:br/>
        <w:t xml:space="preserve">De szüljön meg valaki azzá, aki voltam!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/>
          <w:kern w:val="2"/>
          <w:sz w:val="30"/>
        </w:rPr>
        <w:t xml:space="preserve">Fölállni most? </w:t>
        <w:br/>
        <w:t xml:space="preserve">Fölállni hogyan? </w:t>
        <w:br/>
        <w:t xml:space="preserve">Fölállni... jajj! </w:t>
        <w:br/>
        <w:t xml:space="preserve">Boldogtalanul boldogan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Németh Emil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Tankok éjjeli vonulása</w:t>
        <w:br/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br/>
        <w:t>Szférák zenéje nem szebb ennél,</w:t>
        <w:br/>
        <w:t>S az éjszakában mily mesés!</w:t>
        <w:br/>
        <w:t xml:space="preserve">Az álom, mit az alvás ígér, </w:t>
        <w:br/>
        <w:t>E zajhoz képest oly kevés.</w:t>
        <w:br/>
        <w:br/>
        <w:t xml:space="preserve">A hunyászkodó páncélszörnyek </w:t>
        <w:br/>
        <w:t>Osonása valóra vált.</w:t>
        <w:br/>
        <w:t>A mammutnyáj pásztorfiúcska</w:t>
        <w:br/>
        <w:t>Terelge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szavára várt?</w:t>
        <w:br/>
        <w:br/>
        <w:t>Dübörgés, rengés jelzi útját,</w:t>
        <w:br/>
        <w:t>Hol nem rejtheti már búvás.</w:t>
        <w:br/>
        <w:t>De messzi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mégis olyan csak</w:t>
        <w:br/>
        <w:t>Mint szégyenletes vinnyogás.</w:t>
        <w:br/>
        <w:br/>
        <w:t>Vérünk tapadt a talpatokra.</w:t>
        <w:br/>
        <w:t>Kísérje átok sorsotok.</w:t>
        <w:br/>
        <w:t>Riasszon el más nép jogától</w:t>
        <w:br/>
        <w:t>Örökre minden zsarnokot.</w:t>
        <w:br/>
        <w:br/>
        <w:t>Zúgjon örökre zajotokban</w:t>
        <w:br/>
        <w:t xml:space="preserve">A megáradt történelem. </w:t>
        <w:br/>
        <w:t>S avassa szentté mindörökre</w:t>
        <w:br/>
        <w:t>Kicsiny, megkínzott nemzetem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Petri Györg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Karácsony 1956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uszonkettedikén egy pillanatig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(reggel háromnegyedhétkor), baljós gyere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Joszif és Jézus közöt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izenhárom éves vagyok. A karácsony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kkor ünnep utoljára. Enni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en: nagyanyám e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t a hiánygazdaság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32"/>
        </w:rPr>
        <w:t xml:space="preserve">– 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int a Vörös-tenger: száraz lábbal és pulykáva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elt át. Ajándék is adódik, mármint neke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ég monopolhelyzetben vagyok, egyetle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unokatestvérem lány és még csak négyéves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n pedig a család utolsó férfisarj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(akkor még). Borleves, hal – van itt minde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hhoz képest, hogy nemrég jöttünk fel az óvóhely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hol F. G. egy tárnélküli davajgitárra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adonászott („Menjen innen, Gáborka – mondták neki –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ell a nyakunkra hozni az oroszokat?”)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Gáborka (majd csak orgonanyílás e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t akasztják fel)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ejön kellemes ünnepeket kívánni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jféli mise nincs a kijárási tilalom miat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n a Capitalyt tanulmányozom – ezt kapta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éz alatt szerezte a nagynéném, a játékbolto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ínálata még hiányos. Nagynéném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émileg búcsúzik is: távozni készü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ia Jugoszlávia, de aztán a határnál nem várják b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zért tizenegynéhány évvel kés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b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itthon kénytelen meghalni gerincrákba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Capitalyt játszani senki nem tud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z ostrom e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t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maradt „Orion” rádió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csavargatom, Londont, Ameriká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allgatom, mint az anyám negyvennégybe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csak hangosabban: már és még leh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kívül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tudott karácsonyfadísze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ost úgy hatnak rám, mint sok évvel kés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b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 n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, akit sok éven át szerettem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Reggel még meztélláb elturkálok a Capitaly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elvényei közt, beszívom a feny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- és gyertyaszago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ehozok az udvari erkély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egy tányér kocsonyá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nagyanyám már f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z, citromot facsar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enyeret szel a kocsonyámhoz, pizsamában kuporgok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hokedlin. Ünnepszag, alvásszag va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agyapám köhécsel a cselédszobába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fogpiszkálóvékony könyve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esté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 roppant köhögés kiveti a dunyha aló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nyám is ébred, megtelik a konyh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családtagokkal, s én, mint egy megfigye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kit rossz helyen ejtettek le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icsi, idegen, ki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Simai Mihál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Költ</w:t>
      </w:r>
      <w:r>
        <w:rPr>
          <w:rFonts w:cs="Times New Roman CE" w:ascii="Times New Roman CE" w:hAnsi="Times New Roman CE"/>
          <w:b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/>
          <w:i w:val="false"/>
          <w:kern w:val="2"/>
          <w:sz w:val="32"/>
        </w:rPr>
        <w:t>, most kell szólanod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kit megöltek, nem beszélt:</w:t>
        <w:br/>
        <w:t>úgy vádolt vérrel, hallgatag...</w:t>
        <w:br/>
        <w:t>Akit temettek, sem beszélt:</w:t>
        <w:br/>
        <w:t>némán pörölt a föld alatt.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kit fölhoztak, sem beszélt:</w:t>
        <w:br/>
        <w:t>igazát kérte szótalan,</w:t>
        <w:br/>
        <w:t>és annyi bosszút rá, ahány</w:t>
        <w:br/>
        <w:t>elporladt, széthullt csontja van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... beszéltek még a 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ösök.</w:t>
        <w:br/>
        <w:t>Dölyfölt néhány akasztató...</w:t>
        <w:br/>
        <w:t>Mint 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zös gödrök szennyvize,</w:t>
        <w:br/>
        <w:t>fröccsent felénk a locska szó.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hárombe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iszonyat</w:t>
        <w:br/>
        <w:t>veszetten osztott kínt, halált.</w:t>
        <w:br/>
        <w:t>Egy bilincs volt a föld, az ég –</w:t>
        <w:br/>
        <w:t>és Magyarország mégis talpraállt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ér... vér.. vér... vér... vér... mennyi vér!</w:t>
        <w:br/>
        <w:t>Halott... halott.. jaj, mennyi is?!</w:t>
        <w:br/>
        <w:t>Magyar? – nem áruló, aki</w:t>
        <w:br/>
        <w:t>ekkora eskünek se hisz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ent, véres eskü! Piros az</w:t>
        <w:br/>
        <w:t>írás és piros a pecsét.</w:t>
        <w:br/>
        <w:t>Egy nemzet szíve lükteti</w:t>
        <w:br/>
        <w:t>mindenre elszánt szövegét:</w:t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32"/>
        </w:rPr>
        <w:t>„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 akarat van: a miénk!</w:t>
        <w:br/>
        <w:t>Egy hatalom van: mi magunk!</w:t>
        <w:br/>
        <w:t>Egy életünk van, és ha kell,</w:t>
        <w:br/>
        <w:t>szabad hazánkért százszor meghalunk!”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abadság, – büszke üstökös,</w:t>
        <w:br/>
        <w:t>magyar egünkön ritka fény!</w:t>
        <w:br/>
        <w:t>Te szent, te százszor álmodott,</w:t>
        <w:br/>
        <w:t>ezerszer áldott tünemény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aradj örökre csillagunk!</w:t>
        <w:br/>
        <w:t>Égbolton, szívben úgy ragyogj,</w:t>
        <w:br/>
        <w:t>hogy a „magyar” szón mindenek</w:t>
        <w:br/>
        <w:t>értsék ezt: „Független vagyok!”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öl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! Most kell szólanod!</w:t>
        <w:br/>
        <w:t>Szavak izgatják nyelvedet.</w:t>
        <w:br/>
        <w:t>Zengj hát, harsogj hát költemény,</w:t>
        <w:br/>
        <w:t>megöltek és é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 helyett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már Igazság! Itt van, ím,</w:t>
        <w:br/>
        <w:t>a sírból fényre fölhozott!</w:t>
        <w:br/>
        <w:t xml:space="preserve">Óvjátok,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rizzétek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,</w:t>
        <w:br/>
        <w:t xml:space="preserve">az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szavával szóljatok!</w:t>
        <w:br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Igazság, 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ég, Becsület</w:t>
        <w:br/>
        <w:t>Hármas-szent sziklái alatt</w:t>
        <w:br/>
        <w:t>tornyozd újjá az életet,</w:t>
        <w:br/>
        <w:t>terem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, bátor akarat!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Somlyó Györg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Budapest, 1956. karácsony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-torlaszok között, széttiport hó sarába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apkodjuk, ami van, német húst, dán teje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mást szídjuk, ha már mást szídni nem lehe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enki se tudja, hol, mikor és hányadán van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urópa közepén? vagy Hátsó-Indiában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szünk, alszunk, iszunk, akinek van, meleg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ágyba is bújhatik, amellé, kit szere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éjes éjszaka van már esténél korábba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 város tíz után szobája ablakából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úgy bámulja me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szemmel a holdvilág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züst gyertyáival díszített éjszakát –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int szegény kisgyerek, ki az ablakon á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ézi, vacogva a fagytól s vágyakozástól,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gazdagok csodás, meleg karácsonyát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Szabó L</w:t>
      </w:r>
      <w:r>
        <w:rPr>
          <w:rFonts w:cs="Times New Roman CE" w:ascii="Times New Roman CE" w:hAnsi="Times New Roman CE"/>
          <w:b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/>
          <w:i w:val="false"/>
          <w:kern w:val="2"/>
          <w:sz w:val="32"/>
        </w:rPr>
        <w:t>rinc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Meglepetése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I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Gyanútlan vers október 15-é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ájon csókol a pillana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ásik kést üt a szivedig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harmadik halk telehold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ív rózsája a negyedi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tömör-édes, mint a méz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lángve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csipkebokor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, mely egy elnémúlt világ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, mely kurjongat, mint a bor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, melyet észre sem veszünk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allhatatlan, sóvár zen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mindenüttjelenvaló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szétviv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mindenfele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z 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z, mely Földet nyal kö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z egy katicát tapos e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gyermekkorba kérdez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, mely Afrikából fele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, melyben villájával az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ördög felszúr a föld alól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n atomgáz, bombahalál —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van legvégs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csömör, mely oly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bambán, szeliden néz, olyan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öklendte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 és kedvesen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int kifli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a svábbogár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int kolbászból a birkaszem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II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Egy hét múlv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Rá egy hét: pár óra ala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felnyüzsgött az országnyi Boly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dermedt Dávid talpraáll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led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t a Góliát-szobor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ipkákra bimbó nyílt! magyar!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Parittya benzint röpitet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eastAsia="Times New Roman" w:cs="Times New Roman" w:ascii="Times New Roman" w:hAnsi="Times New Roman"/>
          <w:b w:val="false"/>
          <w:i w:val="false"/>
          <w:kern w:val="2"/>
          <w:sz w:val="32"/>
        </w:rPr>
        <w:t>„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acaca!” –  szólt a rádió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heztük a becsülete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abadság, itt hordozta h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zászlaidat az ifjuság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a sírt, melyb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nép lép ki, má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ámúlva nézte a világ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íz nap szabadság? Tizenegy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Csók, szívre, minden pillanat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nem volt többé szégyen az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ogy a magyar nép fia vagy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íz nap szabadság? Tizenegy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Terv forrt; gyúlt, égett minden agy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ombikban fesz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t a jöv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temettük a halottaka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blakunk mind fény, gyertyaláng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ztán már setteng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gyanu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ég egy éj. S Budapest köré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ashernyók gy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je szorúl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III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December közepe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ztán jajdúlt a hajnal é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reggelre ránkvirradt az es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Tízezertalpú tipor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tótágast táncolt a Groteszk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mbrus WC-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, vizavi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akna jött és ágyúgolyó, –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ágy mell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 szekrény s fal kiment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,,Gimbelem”, szólt a rádió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Valami tanácskozo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aztán Ugyanaz, megin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 züllött, körben, minden 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Föld züllött szokása szerint;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a talpak jártak. Nem tudom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ár nem tudom, hogy volt s mi let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ár nem tudom. De teltek a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apok s az évhosszú hetek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allottuk, Ausztriába hogy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húzták a deportált Duná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gyárakban ma is puskat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z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jánlotta a hacacát…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De csak szájon csókol a perc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jó remény némítja a jajt: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em! Rabok tovább nem leszünk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És: Isten áldd meg a magyart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Sz</w:t>
      </w:r>
      <w:r>
        <w:rPr>
          <w:rFonts w:cs="Times New Roman CE" w:ascii="Times New Roman CE" w:hAnsi="Times New Roman CE"/>
          <w:b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/>
          <w:i w:val="false"/>
          <w:kern w:val="2"/>
          <w:sz w:val="32"/>
        </w:rPr>
        <w:t>cs Géza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Ballada Falábú Jancsiról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Ez itt Falábú Jancsi balladája, nem az én balladám,</w:t>
        <w:br/>
        <w:t>halljátok, édes kismamák a téren, s te dörzsölt nagy vagány,</w:t>
        <w:br/>
        <w:t>s ti mind, gyanútlan erre járó népek: kir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 e nóta szól,</w:t>
        <w:br/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volt ám itt kemény legény a téren – Falábú Jancsi vol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Falábú Jancsi volt.</w:t>
      </w:r>
    </w:p>
    <w:p>
      <w:pPr>
        <w:pStyle w:val="Normal"/>
        <w:widowControl w:val="false"/>
        <w:rPr>
          <w:rFonts w:ascii="SimSun" w:hAnsi="SimSun" w:cs="SimSun"/>
          <w:b w:val="false"/>
          <w:b w:val="false"/>
          <w:i w:val="false"/>
          <w:i w:val="false"/>
          <w:kern w:val="2"/>
          <w:sz w:val="24"/>
        </w:rPr>
      </w:pPr>
      <w:r>
        <w:rPr>
          <w:rFonts w:cs="SimSun" w:ascii="SimSun" w:hAnsi="SimSun"/>
          <w:b w:val="false"/>
          <w:i w:val="false"/>
          <w:kern w:val="2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Vörös kísértet járta át a placcot, s bár lopva jött, de mindenek felett.</w:t>
        <w:br/>
        <w:t>Rossz sors várt szegény földszintes hazánkra:</w:t>
        <w:br/>
        <w:t>durva kommancsok tartománya lett.</w:t>
        <w:br/>
        <w:t>Ta-tarto, tarto, tartománya let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Hja-ja,</w:t>
        <w:br/>
        <w:t>kísértet járta át meg át a földrészt,</w:t>
        <w:br/>
        <w:t>mely Európa névre hallgatott,</w:t>
        <w:br/>
        <w:t>s egy híres vers tömör szavával szólva:</w:t>
        <w:br/>
        <w:t>bebádogoztak minden ablako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Bebá-</w:t>
        <w:br/>
        <w:t>bebá-</w:t>
        <w:br/>
        <w:t>bizony bebádogoztak</w:t>
        <w:br/>
        <w:t>a börtön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rök minden ablakot.</w:t>
        <w:br/>
        <w:t>Trilla-la, tralla-la.</w:t>
        <w:br/>
        <w:t>S hogy bádoggal lett befedve az ég,</w:t>
        <w:br/>
        <w:t>bizony fegyvert ragadtak</w:t>
        <w:br/>
        <w:t>Falábú Jancsiék!</w:t>
        <w:br/>
        <w:t>Ejhaj, Falábú Jancsiék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ikoltoztak a n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k a bolti sorban:</w:t>
        <w:br/>
        <w:t>János, ne hozza ránk a frászt –</w:t>
        <w:br/>
        <w:t>mert jött Falábú, mordállyal kezében,</w:t>
        <w:br/>
        <w:t>hát ahogy kinéz egy kísértetvadász,</w:t>
        <w:br/>
        <w:t>úgy jött Falábú, száján vad mosollyal.</w:t>
        <w:br/>
        <w:t>Trilla, tralla, trallalla,</w:t>
        <w:br/>
        <w:t>János, ne hozza ránk a frász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Jött a kísértet, ámde mindhiába.</w:t>
        <w:br/>
        <w:t xml:space="preserve">Jancsiék bezárták 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</w:t>
        <w:br/>
        <w:t>egy föl nem bontható végrendeletbe</w:t>
        <w:br/>
        <w:t>vagy micsodába,</w:t>
        <w:br/>
        <w:t>rázártak egy pecsétes levelet.</w:t>
        <w:br/>
        <w:t xml:space="preserve">És visszaküldték 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 a feladóhoz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alán a Vörös térre ment az ajánlott küldemény,</w:t>
        <w:br/>
        <w:t>esetleg máshova,</w:t>
        <w:br/>
        <w:t>de nem jött vissza,</w:t>
        <w:br/>
        <w:t>s lehet, nem is j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vissza többé,</w:t>
        <w:br/>
        <w:t>lehet, nem is j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vissza már soh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Ám amíg dulakodtak, a kísértet megharapta Jancsit.</w:t>
        <w:br/>
        <w:t>Megha-</w:t>
        <w:br/>
        <w:t>megha-</w:t>
        <w:br/>
        <w:t>megharapta, haj…</w:t>
        <w:br/>
        <w:t xml:space="preserve">s így vadászat közben érte 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t halála.</w:t>
        <w:br/>
        <w:t>Érte csak ez a kis dalocsk’ a hál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Hát ez volt Falábú Jancsi balladája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Tamási Lajo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Piros a vér a pesti utcán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Megyünk, valami láthatatlan</w:t>
        <w:br/>
        <w:t>áramlás szívünket befutja,</w:t>
        <w:br/>
        <w:t xml:space="preserve">akadozva száll még az ének, </w:t>
        <w:br/>
        <w:t xml:space="preserve">de már mienk a pesti utca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Nincs már teend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: ez maradt, </w:t>
        <w:br/>
        <w:t xml:space="preserve">csak ez maradt már menedékül, </w:t>
        <w:br/>
        <w:t>valami szálló ragyogás kél,</w:t>
        <w:br/>
        <w:t>valami szent lobogás készül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Zászlóink föl, újjongva csapnak, </w:t>
        <w:br/>
        <w:t xml:space="preserve">kiborulnak a széles útra, </w:t>
        <w:br/>
        <w:t>selyem-színei kidagadnak:</w:t>
        <w:br/>
        <w:t>ismét mienk a pesti utca!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Ismét mienk a bátor ének,</w:t>
        <w:br/>
        <w:t>parancsolatlan tiszta szívvel,</w:t>
        <w:br/>
        <w:t>s a fegyverek szemünkbe néznek:</w:t>
        <w:br/>
        <w:t>kire lövetsz, belügyminiszter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Piros a vér a pesti utcán, </w:t>
        <w:br/>
        <w:t>munkások, ifjak vére ez,</w:t>
        <w:br/>
        <w:t>piros a vér a pesti utcán,</w:t>
        <w:br/>
        <w:t>belügyminiszter, kit lövetsz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Kire lövettek összebújva ti, </w:t>
        <w:br/>
        <w:t xml:space="preserve">megbukott miniszterek? </w:t>
        <w:br/>
        <w:t xml:space="preserve">Sem az ÁVH, sem a tankok </w:t>
        <w:br/>
        <w:t xml:space="preserve">titeket meg nem mentenek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a nép nevében, aki fegyvert</w:t>
        <w:br/>
        <w:t>vertél szívünkre, merre futsz,</w:t>
        <w:br/>
        <w:t xml:space="preserve">véres volt a kezed már régen </w:t>
        <w:br/>
        <w:t>Ge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Ern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, csak ölni tudsz?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...Piros a vér a pesti utcán. </w:t>
        <w:br/>
        <w:t>Es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esik és elveri,</w:t>
        <w:br/>
        <w:t>mossa a vért, de megmaradnak</w:t>
        <w:br/>
        <w:t>a pesti utca kövein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Piros a vér a pesti utcán, </w:t>
        <w:br/>
        <w:t>munkások - ifjak vére folyt,</w:t>
        <w:br/>
        <w:t>- a háromszín-lobogók mellé</w:t>
        <w:br/>
        <w:t>tegyetek ki gyászlobogó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A háromszín-lobogó mellé</w:t>
        <w:br/>
        <w:t>tegyetek három esküvést:</w:t>
        <w:br/>
        <w:t>sírásból egynek tiszta könnyet,</w:t>
        <w:br/>
        <w:t>s a zsarnokság gy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löletét,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 fogadalmat: te kicsi ország,</w:t>
        <w:br/>
        <w:t>el ne felejtse, aki él,</w:t>
        <w:br/>
        <w:t>hogy úgy született a szabadság,</w:t>
        <w:br/>
        <w:t>hogy pesti utcán hullt a vér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T</w:t>
      </w:r>
      <w:r>
        <w:rPr>
          <w:rFonts w:cs="Times New Roman CE" w:ascii="Times New Roman CE" w:hAnsi="Times New Roman CE"/>
          <w:b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z Tamás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Megfútták a harsonákat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egfútták a harsonákat!</w:t>
        <w:br/>
        <w:t>Nem kívülr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, de belül.</w:t>
        <w:br/>
        <w:t>Csodálkozhat is a század,</w:t>
        <w:br/>
        <w:t>hogy e nép mily emberül</w:t>
        <w:br/>
        <w:t>víjja félelmes csatáját</w:t>
        <w:br/>
        <w:t>s poklok ellen törni kész.</w:t>
        <w:br/>
        <w:t>Nagyra akkor n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, ha vágják</w:t>
        <w:br/>
        <w:t>s mérhetetlenül vitéz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Jerikói fallal zártak</w:t>
        <w:br/>
        <w:t>körül minket a gazok.</w:t>
        <w:br/>
        <w:t>Szívünk, szánk hiába lázadt,</w:t>
        <w:br/>
        <w:t>senki sem oltalmazott.</w:t>
        <w:br/>
        <w:t>Kardhoz kellett nyúlni bátran,</w:t>
        <w:br/>
        <w:t>mert a szó már nem segít,</w:t>
        <w:br/>
        <w:t>Élet sarjad a halálban</w:t>
        <w:br/>
        <w:t>s nyer, ki mindent elveszít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Mint az elszánt apró vad ha </w:t>
        <w:br/>
        <w:t>a farkassal ölre megy,</w:t>
        <w:br/>
        <w:t>úgy elbámult most a csalfa</w:t>
        <w:br/>
        <w:t>t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zokádó szörnyeteg.</w:t>
        <w:br/>
        <w:t>Lenne bár maga a sárkány,</w:t>
        <w:br/>
        <w:t>volna hétezer feje,</w:t>
        <w:br/>
        <w:t>vissza akkor se hátrálnánk,</w:t>
        <w:br/>
        <w:t>harcba mennénk ellene.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 w:val="false"/>
          <w:i w:val="false"/>
          <w:kern w:val="2"/>
          <w:sz w:val="30"/>
        </w:rPr>
        <w:t>Mint az eb, ha gyáván iszkol</w:t>
        <w:br/>
        <w:t>s félelmében fölvonít,</w:t>
        <w:br/>
        <w:t>h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ssé serdült fiainktól</w:t>
        <w:br/>
        <w:t>futnak most a harckocsik.</w:t>
        <w:br/>
        <w:t>Fújjuk egyre harsonánkat!</w:t>
        <w:br/>
        <w:t>Csak led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>l a szörny</w:t>
      </w:r>
      <w:r>
        <w:rPr>
          <w:rFonts w:cs="Times New Roman CE" w:ascii="Times New Roman CE" w:hAnsi="Times New Roman CE"/>
          <w:b w:val="false"/>
          <w:i w:val="false"/>
          <w:kern w:val="2"/>
          <w:sz w:val="30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0"/>
        </w:rPr>
        <w:t xml:space="preserve"> fal</w:t>
        <w:br/>
        <w:t>s szabad szóra termett szánk majd</w:t>
        <w:br/>
        <w:t>diadalmas dalt rivall!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/>
          <w:i w:val="false"/>
          <w:kern w:val="2"/>
          <w:sz w:val="3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0"/>
        </w:rPr>
      </w:pPr>
      <w:r>
        <w:rPr>
          <w:rFonts w:cs="Times New Roman" w:ascii="Times New Roman" w:hAnsi="Times New Roman"/>
          <w:b/>
          <w:i w:val="false"/>
          <w:kern w:val="2"/>
          <w:sz w:val="30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Utassy József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>Októbe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Rothadt rózsák a kertben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deresen, megdermedten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rothadt rózsák a kertben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 f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leng, minden kihalt, vén, </w:t>
      </w:r>
    </w:p>
    <w:p>
      <w:pPr>
        <w:pStyle w:val="Normal"/>
        <w:widowControl w:val="false"/>
        <w:rPr>
          <w:rFonts w:ascii="Times New Roman CE" w:hAnsi="Times New Roman CE" w:cs="Times New Roman CE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te pompázol csak, krizantém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z f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ű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leng, minden kihalt, vén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Szél ama suhanc-sírokat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ölelgesd, becézd, simogasd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s csókold, aki ott sírogat!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Mert fakítja forradalmad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fényét, ki hallgatván hallgat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fakítja forradalmad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Ünnepek ünnepe: tüntess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ha kell, hát bitangot büntess,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tüntess, Október, tüntess!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Weöres Sándor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/>
          <w:i w:val="false"/>
          <w:kern w:val="2"/>
          <w:sz w:val="32"/>
        </w:rPr>
        <w:t xml:space="preserve">Majtény, Világos, stb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  <w:t>Végül angyal szállt le ránk,</w:t>
        <w:br/>
        <w:t>bár a halál angyala volt is!</w:t>
        <w:br/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 xml:space="preserve"> illesztett fejünkre</w:t>
        <w:br/>
        <w:t>tipró kerekek fekete mocska felett</w:t>
        <w:br/>
        <w:t>arany-vörös koronát.</w:t>
        <w:br/>
        <w:t>Elbutított nép, akire haragudni nem lehet,</w:t>
        <w:br/>
        <w:t>járomba fogott baromként forogva</w:t>
        <w:br/>
        <w:t>intézte pusztulásunk,</w:t>
        <w:br/>
        <w:t>és fejünkön tündökölt a korona,</w:t>
        <w:br/>
        <w:t>mit Leonidas viselt valaha.</w:t>
        <w:br/>
        <w:br/>
        <w:t>S a hatalmas, er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s, bölcs nyugati népek</w:t>
        <w:br/>
        <w:t>nézték ahogy pórázra csavarták beleinket,</w:t>
        <w:br/>
        <w:t>egy mondatuk elég lett volna</w:t>
        <w:br/>
        <w:t>és meg nem szabadítottak minket,</w:t>
        <w:br/>
        <w:t>se saját jövend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jüket.</w:t>
        <w:br/>
        <w:t>Rájuk fekete angyal se száll:</w:t>
        <w:br/>
        <w:t>mint egy fészek darazsat a mérges permet,</w:t>
        <w:br/>
        <w:t xml:space="preserve">úgy fojtja meg </w:t>
      </w:r>
      <w:r>
        <w:rPr>
          <w:rFonts w:cs="Times New Roman CE" w:ascii="Times New Roman CE" w:hAnsi="Times New Roman CE"/>
          <w:b w:val="false"/>
          <w:i w:val="false"/>
          <w:kern w:val="2"/>
          <w:sz w:val="32"/>
        </w:rPr>
        <w:t>ő</w:t>
      </w:r>
      <w:r>
        <w:rPr>
          <w:rFonts w:cs="Times New Roman" w:ascii="Times New Roman" w:hAnsi="Times New Roman"/>
          <w:b w:val="false"/>
          <w:i w:val="false"/>
          <w:kern w:val="2"/>
          <w:sz w:val="32"/>
        </w:rPr>
        <w:t>ket a keleti szélben</w:t>
        <w:br/>
        <w:t xml:space="preserve">a koronátlan, szégyenletes halál.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32"/>
        </w:rPr>
      </w:pPr>
      <w:r>
        <w:rPr>
          <w:rFonts w:cs="Times New Roman" w:ascii="Times New Roman" w:hAnsi="Times New Roman"/>
          <w:b w:val="false"/>
          <w:i w:val="false"/>
          <w:kern w:val="2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SimSun">
    <w:charset w:val="80"/>
    <w:family w:val="roman"/>
    <w:pitch w:val="default"/>
  </w:font>
  <w:font w:name="Times New Roman CE">
    <w:charset w:val="80"/>
    <w:family w:val="roman"/>
    <w:pitch w:val="default"/>
  </w:font>
  <w:font w:name="Times New Roman CY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7:39Z</dcterms:created>
  <dc:creator/>
  <dc:description/>
  <dc:language>en-US</dc:language>
  <cp:lastModifiedBy/>
  <cp:revision>0</cp:revision>
  <dc:subject/>
  <dc:title/>
</cp:coreProperties>
</file>